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ОЕ  СЕЛЬСКОЕ  ПОСЕ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 Е Ш Е Н  И 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2022 г. № 1/1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7.1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1/94 «О бюджете Симонтовского сельского поселения Мглинского муниципального района Брянской области на 2022 год 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оект решения о внесении изменений в решение от 17.12.2021 года № 1/94 «О бюджете Симонтовского сельского поселения Мглинского муниципального района Брянской области на 2022 год и на плановый период 2023 и 2024 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от </w:t>
      </w:r>
      <w:r>
        <w:rPr>
          <w:sz w:val="28"/>
          <w:szCs w:val="28"/>
        </w:rPr>
        <w:t>17.12.2021 года № 1/94 «О бюджете Симонтовского сельского поселения Мглинского муниципального района Брянской области на 2022 год и на плановый период 2023 и 2024 годов» (в редакции решений от 28.01.2022г.  № 1/97, от 02.02.2022г. № 1/98, от 10.03.2022 г. № 1/100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1 вместо цифр «</w:t>
      </w:r>
      <w:r>
        <w:rPr>
          <w:color w:val="000000"/>
          <w:sz w:val="28"/>
          <w:szCs w:val="28"/>
        </w:rPr>
        <w:t>24 621 487,00</w:t>
      </w:r>
      <w:r>
        <w:rPr>
          <w:sz w:val="28"/>
          <w:szCs w:val="28"/>
        </w:rPr>
        <w:t>» записать цифры «24 784 693,50</w:t>
      </w:r>
      <w:r>
        <w:rPr>
          <w:color w:val="000000"/>
          <w:sz w:val="28"/>
          <w:szCs w:val="28"/>
        </w:rPr>
        <w:t xml:space="preserve">», вместо цифры «1 221 790,50» записать цифры «1 384 997,00». Ввести  в состав бюджета остаток денежных средств бюджета поселения в сумме 1 384 997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в Приложени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Ведомственная структура расходов бюджета Симонтовского сельского поселения Мглинского муниципального района Брянской области на 2022 год и на плановый период 2023 и 2024 годов» следующие изменения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567"/>
        <w:gridCol w:w="1559"/>
        <w:gridCol w:w="567"/>
        <w:gridCol w:w="1276"/>
        <w:gridCol w:w="850"/>
        <w:gridCol w:w="851"/>
      </w:tblGrid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00673857"/>
            <w:bookmarkStart w:id="1" w:name="_Hlk100673857"/>
            <w:bookmarkEnd w:id="1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20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1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 сфере  установленных 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1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 1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ые закупки товаров, работ и услуг для  госуда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4 8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4 14 8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4 14 8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кущий капитальный ремонт и обеспечение безопасности гидротехнически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25 8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0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4 25 8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4 25 8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 19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19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9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 20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в Приложение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«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2 год и плановый период 2023 и 2024 годов» </w:t>
      </w:r>
      <w:bookmarkStart w:id="2" w:name="_Hlk97475910"/>
      <w:r>
        <w:rPr>
          <w:sz w:val="28"/>
          <w:szCs w:val="28"/>
        </w:rPr>
        <w:t>следующие изменения</w:t>
      </w:r>
      <w:bookmarkEnd w:id="2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"/>
        <w:gridCol w:w="567"/>
        <w:gridCol w:w="1557"/>
        <w:gridCol w:w="709"/>
        <w:gridCol w:w="1284"/>
        <w:gridCol w:w="992"/>
        <w:gridCol w:w="851"/>
      </w:tblGrid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1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 сфере  установленных 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1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 1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ые закупки товаров, работ и услуг для  госудаственных (муниципальных) нужд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4 8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4 14 8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4 14 8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кущий капитальный ремонт и обеспечение безопасности гидротехнических сооруж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25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4 25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4 25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 19 8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9 8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9 8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нести в Приложение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«Распределение расходов бюджета поселения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2 год и на плановый период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99"/>
        <w:gridCol w:w="677"/>
        <w:gridCol w:w="698"/>
        <w:gridCol w:w="578"/>
        <w:gridCol w:w="810"/>
        <w:gridCol w:w="641"/>
        <w:gridCol w:w="1242"/>
        <w:gridCol w:w="880"/>
        <w:gridCol w:w="851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МП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плексное социально-экономическое развитие Симонтовского сельского поселения (2021-2023 годы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206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95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онтовская сельская администрация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95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95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95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товская сельская администрац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1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онтовская сельская администрац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1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кущий капитальный ремонт и обеспечение безопасности гидротехнических сооруж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1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1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1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товская сельская администрац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206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sz w:val="28"/>
          <w:szCs w:val="28"/>
        </w:rPr>
        <w:t>1.5. Приложение 6 «Источники внутреннего финансирования дефицита бюджета Симонтовского сельского поселения Мглинского муниципального  района Брянской области на 2022 год и на плановый период 2023 и 2024 годов», изложить в новой редакции, согласно приложения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фициальном печатном издании «Муниципальный вестник» Симонто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имонт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                                                                          Л.В.Малаш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lang w:val="ru-RU" w:bidi="ar-SA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Pre_Installed User</dc:creator>
  <dc:description/>
  <cp:keywords/>
  <dc:language>en-US</dc:language>
  <cp:lastModifiedBy>PK</cp:lastModifiedBy>
  <cp:lastPrinted>2022-04-21T13:04:00Z</cp:lastPrinted>
  <dcterms:modified xsi:type="dcterms:W3CDTF">2022-04-21T10:06:00Z</dcterms:modified>
  <cp:revision>10</cp:revision>
  <dc:subject/>
  <dc:title>Брянская область</dc:title>
</cp:coreProperties>
</file>