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 мая 2022 года     № 1/105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Симонтовк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подготовки и внесе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имонтовский сельский Совет народных депутатов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глинского  муниципального райо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янской области проектов муниципальны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ых ак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, руководствуясь Уставом Симонтовского сельского поселения Симонтовский сельский  Совет народных депутатов 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рядок подготовки и внесения в Симонтовский  сельский Совет народных депутатов  Мглинского муниципального района Брянской области проектов муниципальных правовых акт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ешение Симонтовского сельского Совета народных депутатов от 24.06.2009 г. №149 считать утратившим силу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ва Симонтовского 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           Л.В.Малаш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имонтовского сельского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линского муниципального район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янской област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 мая  2022 года № 1/10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и и внесения в Симонтовский сельский Совет народных депутатов Мглинского муниципального района Брянской области проектов муниципальных правовых актов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определяет порядок подготовки и внесения проектов муниципальных правовых актов в Симонтовский сельский  Совет народных депутатов Мглинского муниципального района Брянской области (далее Совет народных депутатов), устанавливает перечень прилагаемых к ним докумен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рядке применяется следующие понятия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правовой акт (нормативный, ненормативный)  -официальный письменный документ, принятый (изданный) Симонтовским  сельским Советом народных депутатов  в соответствии с установленной компетенцией и устанавливающий, изменяющий либо отменяющий нормы права,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нормативный правовой акт - официальный письменный документ, принятый (изданный) Симонтовским сельским Советом народных депутатов 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(обнародование) которого предусмотрено законодательством Российской Федерации, Уставом Симонтовского сельского поселения  а также самим муниципальным правовым актом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4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ами правотворческой инициативы в муниципальном образовании являются депутаты  Совета народных депутатов , Глава муниципального образования, органы местного самоуправления муниципального образования, органы территориального общественного самоуправления, уставы которых зарегистрированы местной Администрацией, инициативные группы граждан, проживающих на территории муниципального образования, органы прокуратуры.</w:t>
      </w:r>
    </w:p>
    <w:p>
      <w:pPr>
        <w:pStyle w:val="Normal"/>
        <w:numPr>
          <w:ilvl w:val="0"/>
          <w:numId w:val="4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творческая инициатива реализуется:</w:t>
      </w:r>
    </w:p>
    <w:p>
      <w:pPr>
        <w:pStyle w:val="Normal"/>
        <w:numPr>
          <w:ilvl w:val="0"/>
          <w:numId w:val="2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внесения в  Совет народных депутатов проектов муниципальных правовых актов, принятие которых относится к компетенции Симонтовского сельского Совета народных депутатов ;</w:t>
      </w:r>
    </w:p>
    <w:p>
      <w:pPr>
        <w:pStyle w:val="Normal"/>
        <w:numPr>
          <w:ilvl w:val="0"/>
          <w:numId w:val="2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внесения правотворческих предложений о разработке проектов муниципальных правовых актов о принятии к рассмотрению проектов решений  Совета народных депутатов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тем внесения в   Совет народных депутатов   информации, рассматриваемой  Советом народных депутатов   по исполнению решений  Совета народных депутатов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РЯДОК ПОДГОТОВКИ И ВНЕСЕНИЯ ПРОЕКТОВ МУНИЦИПАЛЬНЫХ ПРАВОВЫХ АКТОВ В  СИМОНТОВСКИЙ СЕЛЬСКИЙ СОВЕТ НАРОДНЫХ ДЕПУТАТОВ </w:t>
      </w:r>
    </w:p>
    <w:p>
      <w:pPr>
        <w:pStyle w:val="Normal"/>
        <w:numPr>
          <w:ilvl w:val="0"/>
          <w:numId w:val="8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оекта муниципального правового акта, вносимого в Совет народных депутатов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отовки проекта правового акта решением  Совета народных депутатов , муниципальным правовым актом Главы муниципального образования может быть создана рабочая группа из представителей нескольких постоянных и (или) временных комиссий  Совета народных депутатов 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numPr>
          <w:ilvl w:val="0"/>
          <w:numId w:val="10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 вносится в порядке правотворческой инициативы вместе с документами, представление которых предусмотрено настоящим Порядком, и иными материалами, имеющими к проекту отношени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правового акта может быть внесен в  Совет народных депутатов  совместно двумя и более субъектами, имеющими право на внесение прое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Субъект правотворческой инициативы прилагает к проекту муниципального правового акта, вносимого в  Совет народных депутатов  ,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дительное письмо (на имя Главы муниципального образования) о внесении в Совет народных депутатов  проекта муниципального правового акта;</w:t>
      </w:r>
    </w:p>
    <w:p>
      <w:pPr>
        <w:pStyle w:val="Normal"/>
        <w:numPr>
          <w:ilvl w:val="0"/>
          <w:numId w:val="3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, содержащего в преамбуле правовое обоснование его принят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яснительную записку к проекту муниципального правового акта;</w:t>
      </w:r>
    </w:p>
    <w:p>
      <w:pPr>
        <w:pStyle w:val="Normal"/>
        <w:numPr>
          <w:ilvl w:val="0"/>
          <w:numId w:val="7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numPr>
          <w:ilvl w:val="0"/>
          <w:numId w:val="7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, имеющие отношение к проекту решения.</w:t>
      </w:r>
    </w:p>
    <w:p>
      <w:pPr>
        <w:pStyle w:val="Normal"/>
        <w:numPr>
          <w:ilvl w:val="0"/>
          <w:numId w:val="5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рассматриваемая  Советом народных депутатов  по исполнению решений  Совета народных депутатов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numPr>
          <w:ilvl w:val="0"/>
          <w:numId w:val="5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ручению Главы муниципального образования организационным отделом (иным структурным подразделением) аппарата  Совета народных депутатов разрабатывается проект решения Совета народных депутатов  с учетом реализации контрольных полномочий  Совета народных депутатов  над деятельностью органов местного самоуправления с приложением следующих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 , содержащий в преамбуле правовое обоснование его принятия;</w:t>
      </w:r>
    </w:p>
    <w:p>
      <w:pPr>
        <w:pStyle w:val="Normal"/>
        <w:numPr>
          <w:ilvl w:val="0"/>
          <w:numId w:val="12"/>
        </w:numPr>
        <w:spacing w:lineRule="auto" w:line="240"/>
        <w:ind w:left="469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, имеющие отношение к проекту решен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яснительная записка к проекту муниципального правового акта.</w:t>
      </w:r>
    </w:p>
    <w:p>
      <w:pPr>
        <w:pStyle w:val="Normal"/>
        <w:numPr>
          <w:ilvl w:val="0"/>
          <w:numId w:val="6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муниципальных правовых актов, направленные в  Совет народных депутатов  либо подготовленные по поручению Главы муниципального образования, подлежат предварительному рассмотрению постоянной комиссией (иным органом  Совета народных депутатов) в соответствии с полномочиями комисси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ект муниципального правового акта, прилагающиеся к нему документы, а также информация по исполнению решений  Совета народных депутатов должны быть представлены в  Совет народных депутатов  на бумажном и электронном носителе не позднее, чем за пятнадцать дней до дня заседания  Совета народных депутатов 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 в соответствии с Регламентом  Совета народных депутатов  или решением  Совета народных депутатов к рассмотрению могут быть приняты проекты муниципальных правовых актов и правотворческие предложения, внесенные в  Совет народных депутатов  не позднее указанного срока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убъект правотворческой инициативы, внесший проект ненормативного правового акта в  Совет народных депутатов в порядке правотворческой инициативы, вправе отозвать проект ненормативного правового а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авового акта, внесенный в  Совет народных депутатов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оступивший проект муниципального правового акта регистрируется в  Совете народных депутато в день его поступления. Отказ в регистрации не допускается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После регистрации проекта Глава муниципального образования принимает одно из следующих решений:</w:t>
      </w:r>
    </w:p>
    <w:p>
      <w:pPr>
        <w:pStyle w:val="Normal"/>
        <w:numPr>
          <w:ilvl w:val="0"/>
          <w:numId w:val="11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нятии проекта правового акта к рассмотрению на заседании  Совета народных депутатов;</w:t>
      </w:r>
    </w:p>
    <w:p>
      <w:pPr>
        <w:pStyle w:val="Normal"/>
        <w:numPr>
          <w:ilvl w:val="0"/>
          <w:numId w:val="11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ое решение об отказе в принятии проекта ненормативного правового акта к рассмотрению  Советом народных депутатов с указанием причин отказа.</w:t>
      </w:r>
    </w:p>
    <w:p>
      <w:pPr>
        <w:pStyle w:val="Normal"/>
        <w:numPr>
          <w:ilvl w:val="0"/>
          <w:numId w:val="9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права правотворческой инициативы вправе вновь внести проект муниципального правового акта, в отношении которого Главой муниципального образова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numPr>
          <w:ilvl w:val="0"/>
          <w:numId w:val="9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, по которому принято решение о принятии его к рассмотрению подлежит направлению в органы местного самоуправления   в муниципальные учреждения (предприятия) деятельность которых затрагивается указанным проектом, проект муниципального нормативного правового акта подлежит направлению также прокурору района (города), для изучения и выражения мнения по нему до рассмотрения проекта на заседании Совета народных депута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ые мнения по проекту подлежат представлению в Совет народных депутатов  в письменной форме и приобщаются к материалам проекта при рассмотрении на соответствующем заседан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drawing>
          <wp:inline distT="0" distB="0" distL="0" distR="0">
            <wp:extent cx="9754235" cy="125603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ob.ru/upload/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1:00Z</dcterms:created>
  <dc:creator>pds</dc:creator>
  <dc:description/>
  <dc:language>en-US</dc:language>
  <cp:lastModifiedBy>Бухгалтер</cp:lastModifiedBy>
  <cp:lastPrinted>2022-05-26T13:52:00Z</cp:lastPrinted>
  <dcterms:modified xsi:type="dcterms:W3CDTF">2022-06-01T05:51:00Z</dcterms:modified>
  <cp:revision>2</cp:revision>
  <dc:subject/>
  <dc:title/>
</cp:coreProperties>
</file>