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рянские инвалиды и участники  Великой Отечественной войн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лучили единовременную выплату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 Брянщине произведена единовременная выплата инвалидам и участникам Великой Отечественной войны 1941–1945 гг. Выплата  составила  10 000 рублей  и  была приурочена к празднованию 73-й годовщины Победы в Великой Отечественной войне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ение Пенсионного фонда России по Брянской области предприняло ряд мер, чтобы всем инвалидам  и участникам  Великой Отечественной войны 1941–1945 гг., проживающим в нашем регионе, единовременную выплату перечислили в одно время, независимо от места  их регистрации,  варианта выплаты пенсии и даты ее получ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Выплата средств производилась по отдельной ведомости и не зависела от общеустановленной даты выплаты пенсии. Т.е. 17 мая  единовременную выплату начали производить и тем, кто получает пенсию  через  кредитные учреждения, и тем, кто получает ее дома, через отделения Почты России. При этом все организации-партнеры сработали слаженно, и в течение трех дней выплата была произведена получателям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целом по области единовременную выплату  по линии Пенсионного фонда получили более 870 брянских инвалидов и участников Великой Отечественной войны. В том числе  около 70 из них – это те, кто одновременно получает пенсию как по линии Пенсионного фонда, так  и  по линии силовых структур, но единовременную выплату получил именно  от  Пенсионного фонда.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5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23T17:06:00Z</dcterms:modified>
  <cp:revision>3</cp:revision>
  <dc:subject/>
  <dc:title>Пенсионный фонд  принимает заявления на выплату 12 000 рублей</dc:title>
</cp:coreProperties>
</file>