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гли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косар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косаровский сельски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>от 25.08.2021 года № 1/90</w:t>
      </w:r>
    </w:p>
    <w:p>
      <w:pPr>
        <w:pStyle w:val="Normal"/>
        <w:rPr/>
      </w:pPr>
      <w:r>
        <w:rPr/>
        <w:t>д.Красные Ко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>от 18.12.2020 года №1/79 « О бюджете Краснокосаровского сельского поселения Мглинского муниципального района Брянской области на 2021 год и на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ект решения «О внесении изменений в решение от  18.12.2020 года  № 1/79 «О бюджете Краснокосаровского сельского поселения Мглинского муниципального района Брянской области на 2021 год и на плановый период 2022 и 2023 годов»</w:t>
      </w:r>
    </w:p>
    <w:p>
      <w:pPr>
        <w:pStyle w:val="Normal"/>
        <w:rPr/>
      </w:pPr>
      <w:r>
        <w:rPr/>
        <w:t xml:space="preserve"> </w:t>
      </w:r>
      <w:r>
        <w:rPr/>
        <w:t>Краснокосаровский сельски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>1. Внести в решение от 18.12.2020 года № 1/79  «О бюджете Краснокосаровского сельского поселения Мглинского муниципального района Брянской области на 2021 год и на плановый период 2022 и 2023 годов» ( в редакции решений от 21.04.2021 года № 1/82; от 15.06.2021 года № 1/88) следующие изменения:</w:t>
      </w:r>
    </w:p>
    <w:p>
      <w:pPr>
        <w:pStyle w:val="Normal"/>
        <w:rPr/>
      </w:pPr>
      <w:r>
        <w:rPr/>
        <w:t>1.1. В пункте 1 по доходам вместо цифр «3 276 068» записать «3 781 158», по расходам вместо цифр «3 359 116» записать «3 909 116».</w:t>
      </w:r>
    </w:p>
    <w:p>
      <w:pPr>
        <w:pStyle w:val="Normal"/>
        <w:rPr/>
      </w:pPr>
      <w:r>
        <w:rPr/>
        <w:t>1.2. Внести изменения в пункт 2 приложения 1 «Прогнозируемые доходы бюджета Краснокосаровского сельского поселения Мглинского муниципального</w:t>
      </w:r>
      <w:r>
        <w:rPr>
          <w:b/>
        </w:rPr>
        <w:t xml:space="preserve"> </w:t>
      </w:r>
      <w:r>
        <w:rPr/>
        <w:t>района Брянской области на 2021 год и на плановый период 2022 и 2023 годов»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985"/>
        <w:gridCol w:w="992"/>
        <w:gridCol w:w="1276"/>
      </w:tblGrid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3год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строк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зачисляемые в бюджеты сельских поселений (поступление средств на реализацию проекта «Благоустройство детской спортивной площадке в сквере д.Красные Косар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сти строк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средств на реализацию проекта « Благоустройство детской спортивной площадки в сквере с.Луговец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73 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73 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73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73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  <w:t>1.3.Внести изменения в приложение 6 «Ведомственная структура расходов бюджета Краснокосаровского сельского поселения Мглинского муниципального района Брянской области на 2021 год и на плановый период 2022 и 2023 годов»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03"/>
        <w:gridCol w:w="696"/>
        <w:gridCol w:w="607"/>
        <w:gridCol w:w="1560"/>
        <w:gridCol w:w="708"/>
        <w:gridCol w:w="1701"/>
        <w:gridCol w:w="855"/>
        <w:gridCol w:w="988"/>
      </w:tblGrid>
      <w:tr>
        <w:trPr>
          <w:trHeight w:val="13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3год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осаровская сельская администр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98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98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98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строки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9</w:t>
            </w:r>
            <w:r>
              <w:rPr>
                <w:lang w:val="en-US"/>
              </w:rPr>
              <w:t>S587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сти строки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ициативных прое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19</w:t>
            </w:r>
            <w:r>
              <w:rPr>
                <w:b/>
                <w:lang w:val="en-US"/>
              </w:rPr>
              <w:t>S5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9</w:t>
            </w:r>
            <w:r>
              <w:rPr>
                <w:lang w:val="en-US"/>
              </w:rPr>
              <w:t>S5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9</w:t>
            </w:r>
            <w:r>
              <w:rPr>
                <w:lang w:val="en-US"/>
              </w:rPr>
              <w:t>S5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  <w:t>1.4. Внести изменения в приложение 7 «Распределение бюджетных ассигнований по разделам, подразделам и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Краснокосаровского сельского поселения Мглинского муниципального района Брянской области на 2021 год и на плановый период 2022 и 2023 годов»</w:t>
      </w:r>
    </w:p>
    <w:p>
      <w:pPr>
        <w:pStyle w:val="Normal"/>
        <w:rPr/>
      </w:pPr>
      <w:r>
        <w:rPr/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"/>
        <w:gridCol w:w="537"/>
        <w:gridCol w:w="182"/>
        <w:gridCol w:w="464"/>
        <w:gridCol w:w="524"/>
        <w:gridCol w:w="21"/>
        <w:gridCol w:w="947"/>
        <w:gridCol w:w="631"/>
        <w:gridCol w:w="361"/>
        <w:gridCol w:w="567"/>
        <w:gridCol w:w="284"/>
        <w:gridCol w:w="1370"/>
        <w:gridCol w:w="362"/>
        <w:gridCol w:w="772"/>
        <w:gridCol w:w="441"/>
        <w:gridCol w:w="83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3год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+2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98173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98173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98173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строки: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9</w:t>
            </w:r>
            <w:r>
              <w:rPr>
                <w:lang w:val="en-US"/>
              </w:rPr>
              <w:t>S587</w:t>
            </w: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сти строки: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ициативных проектов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19</w:t>
            </w:r>
            <w:r>
              <w:rPr>
                <w:b/>
                <w:lang w:val="en-US"/>
              </w:rPr>
              <w:t>S587</w:t>
            </w:r>
            <w:r>
              <w:rPr>
                <w:b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9</w:t>
            </w:r>
            <w:r>
              <w:rPr>
                <w:lang w:val="en-US"/>
              </w:rPr>
              <w:t>S587</w:t>
            </w: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9</w:t>
            </w:r>
            <w:r>
              <w:rPr>
                <w:lang w:val="en-US"/>
              </w:rPr>
              <w:t>S587</w:t>
            </w: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2" w:hRule="atLeast"/>
        </w:trPr>
        <w:tc>
          <w:tcPr>
            <w:tcW w:w="1111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5. Внести изменения в приложение 8 «Распределение расходов бюджета Краснокосаровского сельского поселения Мглинского муниципального района Брянской области по целевым статьям (муниципальным программам и непрограммным направлениям деятельности),группам видов расходов на 2021 год и на плановый период 2022 и 2023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социально-экономическое развитие Краснокосаров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 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0 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осаровская сельская администр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 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 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 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 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строки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587</w:t>
            </w: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530</w:t>
            </w:r>
            <w:r>
              <w:rPr/>
              <w:t xml:space="preserve"> </w:t>
            </w:r>
            <w:r>
              <w:rPr>
                <w:lang w:val="en-US"/>
              </w:rPr>
              <w:t>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сти строки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ициативных проек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58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 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окосаровская сельская администр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8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8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 00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В пункте 7 «Установить объем межбюджетных трансфертов, получаемых из других бюджетов бюджетной системы РФ на 2021 год вместо цифр «920 688» записать «1 393 97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– приложение 9 «Источники внутреннего финансирования дефицита бюджета Краснокосаровского сельского поселения Мглинского муниципального района Брянской области на 2021 год и на плановый период 2022 и 2023 годов»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стоящее решение опубликовать в официальном печатном издании «Муниципальный вестник» Краснокосар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косаровского сельского поселения                                       Н.П.Коп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7:00Z</dcterms:created>
  <dc:creator>Косары</dc:creator>
  <dc:description/>
  <cp:keywords/>
  <dc:language>en-US</dc:language>
  <cp:lastModifiedBy>Пользователь</cp:lastModifiedBy>
  <cp:lastPrinted>2021-08-31T09:29:00Z</cp:lastPrinted>
  <dcterms:modified xsi:type="dcterms:W3CDTF">2021-08-31T06:30:00Z</dcterms:modified>
  <cp:revision>125</cp:revision>
  <dc:subject/>
  <dc:title>Российская Федерация</dc:title>
</cp:coreProperties>
</file>