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чера на Брянщине начали производить  единовременную выплату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нвалидам и участникам  Великой Отечественной войн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чера на Брянщине начали производить  единовременную выплату инвалидам и участникам Великой Отечественной войны 1941–1945 гг. Выплата  составляет  10 000 рублей  и  приурочена к празднованию 73-й годовщины Победы в Великой Отечественной войне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Единовременную выплату  по линии Пенсионного фонда получат более 870 брянских инвалидов и участников Великой Отечественной войны. В том числе  около 70 из них – это те, кто одновременно получает пенсию как по линии Пенсионного фонда, так  и  по линии силовых структур, но единовременную выплату получит только от  Пенсионного фонда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- Отделение Пенсионного фонда России по Брянской области предприняло ряд мер, чтобы всем инвалидам  и участникам  Великой Отечественной войны 1941–1945 гг., проживающим в нашем регионе, единовременную выплату перечислили в одно время, независимо от места  их регистрации,  варианта выплаты пенсии и даты ее получения, - сказала начальник отдела социальных выплат Отделения Пенсионного фонда России по Брянской области Надежда Коваленко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лата средств производится по отдельной ведомости и не зависит от общеустановленной даты выплаты пенсии. Т.е. 17 мая  единовременную выплату начали производить и тем, кто получает пенсию дома, через отделения Почты России, и тем, кто получает ее через    кредитные 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5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5-18T11:56:00Z</dcterms:modified>
  <cp:revision>3</cp:revision>
  <dc:subject/>
  <dc:title>Пенсионный фонд  принимает заявления на выплату 12 000 рублей</dc:title>
</cp:coreProperties>
</file>