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янские семьи все активнее поддерживаю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иву  Президента  Владимира Пути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32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В Брянской области принято уже около 90 заявлений на ежемесячную выплату из средств материнского семейного капитала. Каждая десятая семья, получающая сертификат, одновременно подает заявление и на предоставление ежемесячной выплаты из так называемых «маминых денег»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Более 1000 семей получили в Пенсионном фонде консультацию по вопросам предоставления ежемесячной выплаты из средств материнского капитала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jc w:val="both"/>
        <w:rPr/>
      </w:pPr>
      <w:r>
        <w:rPr>
          <w:szCs w:val="32"/>
        </w:rPr>
        <w:t xml:space="preserve">Напомним, </w:t>
      </w:r>
      <w:r>
        <w:rPr/>
        <w:t>право на ее получение имеют российские семьи, в которых второй ребенок родился (был усыновлен) в период с 1 января 2018 года и является гражданином РФ. Если доход на каждого члена семьи за последние 12 месяцев не превысил 15923 руб. (1,5-кратная величина прожиточного минимума трудоспособного населения в Брянской  области за 2 квартал 2017 года), то семье положена выплата из материнского капитала в размере 9677  руб. (прожиточный минимум ребенка в Брянской области за 2 квартал 2017 г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очка, родившая в этом году второго ребенка,  может одновременно подать в Пенсионный фонд два заявления – на выдачу сертификата на материнский капитал и на установление ежемесячной выплаты из его средст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ыплаты необходимо представить в территориальный орган ПФР по месту жительства следующие документы: паспорт заявителя, свидетельства о браке и рождении детей, сведения о доходах членов семьи за последние 12 месяцев (о зарплатах, пенсиях, соцвыплатах, алиментах, стипендиях и т.д.), банковские реквизиты счета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о предоставлении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с даты рождения ребенка, если позднее – со дня подачи заявления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ая выплата назначается на 12 месяцев, затем семья может повторно обратиться с заявлением, и выплата будет вновь назначена до достижения ребёнком 1,5 лет. </w:t>
      </w:r>
      <w:r>
        <w:rPr>
          <w:rFonts w:cs="Times New Roman" w:ascii="Times New Roman" w:hAnsi="Times New Roman"/>
          <w:sz w:val="24"/>
          <w:szCs w:val="32"/>
        </w:rPr>
        <w:t xml:space="preserve">По закону деньги не выдаются на руки, а  перечисляются на счет обладателя сертификата в кредитную организацию. </w:t>
      </w:r>
    </w:p>
    <w:p>
      <w:pPr>
        <w:pStyle w:val="Style12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3:00Z</dcterms:created>
  <dc:creator>u1122</dc:creator>
  <dc:description/>
  <cp:keywords/>
  <dc:language>en-US</dc:language>
  <cp:lastModifiedBy>Калита Ирина Юрьевна</cp:lastModifiedBy>
  <cp:lastPrinted>2011-10-10T15:45:00Z</cp:lastPrinted>
  <dcterms:modified xsi:type="dcterms:W3CDTF">2018-05-18T05:44:00Z</dcterms:modified>
  <cp:revision>3</cp:revision>
  <dc:subject/>
  <dc:title>Пенсионный фонд  принимает заявления на выплату 12 000 рублей</dc:title>
</cp:coreProperties>
</file>