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и и студенты, осуществляющие уход за пожилыми и инвалидами, обязаны сообщать в ПФР о своем трудоустройстве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ось  лето. Его не зря называют  пятой трудовой четвертью. Школьники и студенты стараются в это время подработать. Но, поскольку среди учащейся молодежи немало тех, кто  осуществляет уход за пожилыми и инвалидами, такие школьники и студенты обязаны сообщать в Пенсионный фонд о своем трудоустройстве – как постоянном, так и временном, ведь </w:t>
      </w:r>
      <w:r>
        <w:rPr>
          <w:rFonts w:ascii="Times New Roman" w:hAnsi="Times New Roman"/>
          <w:b/>
          <w:sz w:val="24"/>
          <w:szCs w:val="24"/>
        </w:rPr>
        <w:t>компенсация по уходу за нетрудоспособными гражданами выплачивается только неработающим</w:t>
      </w:r>
      <w:r>
        <w:rPr>
          <w:rFonts w:ascii="Times New Roman" w:hAnsi="Times New Roman"/>
          <w:sz w:val="24"/>
          <w:szCs w:val="24"/>
        </w:rPr>
        <w:t>. В противном случае придется возместить государству всю сумму, незаконно выплаченную людям, за которыми осуществлялся уход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етрудоспособным гражданам в данном случае относятся инвалиды 1 группы (за исключением инвалидов с детства 1 группы), престарелые, которые по заключению лечебного медучреждения нуждаются в постоянном постороннем уходе, или гражданине, достигшие 80 лет. Размер компенсационной выплаты составляет 1200 рублей.</w:t>
      </w:r>
    </w:p>
    <w:p>
      <w:pPr>
        <w:pStyle w:val="NormalWeb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Тем, кто ухаживает за детьми-инвалидами и инвалидами с детства 1 группы, предоставляется ежемесячная выплата. При этом родителю (усыновителю) или опекуну (попечителю) сейчас выплачивается 10 тысяч  рублей, для других ухаживающих   размер выплаты составляет 1200 рублей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нсационная и ежемесячная выплата по уходу назначается одному неработающему трудоспособному гражданину в отношении каждого нетрудоспособного, ребенка- инвалида или инвалида 1 группы на период осуществления ухода за ним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енсационная и ежемесячная выплата производится вместе с пенсией, назначенной нетрудоспособному гражданину, ребенку - инвалиду или инвалиду первой группы.</w:t>
      </w:r>
    </w:p>
    <w:p>
      <w:pPr>
        <w:pStyle w:val="NormalWeb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Важно помнить, что в случае прекращения ухода, выхода на работу,  временного трудоустройства, назначения пенсии или пособия по безработице гражданин, который осуществлял уход, обязан в течение 5 дней сообщить об этом в   Пенсионный фонд  по месту жительства. Если этого не сделать,  возникнет переплата, которую он должен будет компенсировать государству в полном объеме. Кроме того, ему грозит уголовная ответственность по части 1 статьи 159 УК РФ «Мошенничество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ообщить о начале трудовой деятельности и приостановить выплаты, необходимо подать в территориальный орган ПФР по месту жительства заявление о факте осуществления работы или иной деятельности через сайт ПФР либо обратиться лично в территориальный орган (по предварительной записи).                                   </w:t>
      </w:r>
    </w:p>
    <w:p>
      <w:pPr>
        <w:pStyle w:val="NormalWeb"/>
        <w:shd w:val="clear" w:color="auto" w:fill="FFFFFF"/>
        <w:spacing w:before="0" w:after="0"/>
        <w:ind w:firstLine="708"/>
        <w:jc w:val="both"/>
        <w:rPr>
          <w:lang w:eastAsia="ru-RU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c63e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2536</Characters>
  <CharactersWithSpaces>2866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6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6-03T11:2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