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 1 июля ПФР начнет прием заявлений на новые ежемесячные пособия беременным женщинам и одиноким родителям  от 8 до 17 л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 1 июля Пенсионный фонд России начнет прием заявлений на новые ежемесячные пособия беременным женщинам, вставшим на учет в ранние сроки беременности (до 12 недель) и одиноким родителям (родителям, получающим алименты) детей от 8 до 17 лет. Подать заявление можно будет на </w:t>
      </w:r>
      <w:hyperlink r:id="rId2" w:tgtFrame="_blank">
        <w:r>
          <w:rPr>
            <w:rStyle w:val="InternetLink"/>
            <w:color w:val="000000"/>
          </w:rPr>
          <w:t>портале госуслуг</w:t>
        </w:r>
      </w:hyperlink>
      <w:r>
        <w:rPr/>
        <w:t xml:space="preserve"> или в клиентской службе Пенсионного фонда по месту жительств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основное поступление заявлений ожидается через портал госуслуг, Отделение Пенсионного фонда России по Брянской области  просит брянцев, претендующих на выплаты, провести следующую подготовительную работу.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необходим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рить свою учетную запись на портале Госуслуг и, при необходимости, восстановить ее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 личном кабинете на портале госуслуг  у Вас имеются недостоверные личные данные, срочно внесите изменения (проверьте данные паспорта, ФИО, СНИЛС, номер телефона, адрес электронной почты, номер банковского счета (а не карты), на который будут перечисляться средства,  и т.п.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правкам, внесенным в федеральный закон «О государственных пособиях гражданам, имеющим детей», новые выплаты будут предоставляться маме или папе, в одиночку воспитывающим детей от 8 до 17 лет или имеющих право на алименты, а также женщинам, вставшим на учет в медицинскую организацию в ранние сроки беременности. Размер обеих выплат определяется в соответствии с прожиточным минимумом, установленным в каждом регионе. В случае с выплатой неполным семьям речь идет о 50% прожиточного минимума ребенка, в случае с выплатой по беременности – 50% прожиточного минимума трудоспособного взрослог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на Брянщине  выплата семьям с одним родителем составит 5603  рубля в месяц на каждого ребенка (50% от прожиточного минимума ребенка в регионе – 11 206 рублей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лату  ежемесячно   могут получать около 9 тысяч одиноких родителей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беременной женщине, вставшей на учет в ранние сроки беременности (от 6 до 12 недель, начиная с 1 июля 2021 года)  составит 6 042 руб. 50 коп.   (50% от прожиточного минимума трудоспособного в регионе – 12 085 рублей)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предварительным данным,    такую выплату ежемесячно могут получать около 500 брянских женщин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условием для получения пособий является размер дохода семьи. По правилам он не должен превышать прожиточного минимума на душу населения в субъекте. На Брянщине это 11 280 рублей. </w:t>
      </w:r>
    </w:p>
    <w:p>
      <w:pPr>
        <w:pStyle w:val="Style11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будет назначаться с учетом комплексной оценки нуждаемости.</w:t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1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1-06-30T13:15:00Z</dcterms:modified>
  <cp:revision>60</cp:revision>
  <dc:subject/>
  <dc:title>ПФР</dc:title>
</cp:coreProperties>
</file>