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ыплата пенсии за март прошла на Брянщине без сбо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Брянщине завершилась выплата пенсии за март. Она была  произведена в соответствии с графиком доставки и режимом работы отделений почтовой связи, согласованным</w:t>
      </w:r>
      <w:r>
        <w:rPr>
          <w:sz w:val="28"/>
          <w:szCs w:val="28"/>
        </w:rPr>
        <w:t xml:space="preserve"> Отделением  Пенсионного фонда РФ по Брянской области и  региональным Управлением Федеральной почтовой связи АО «Почта России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 в одном районе области сбоев  не было. </w:t>
      </w:r>
      <w:r>
        <w:rPr>
          <w:sz w:val="28"/>
          <w:szCs w:val="28"/>
        </w:rPr>
        <w:t>При этом тем, кто  обычно получает пенсию 8 числа, в марте  её доставили досрочно – 6-го и 7-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1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1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832</Characters>
  <CharactersWithSpaces>928</CharactersWithSpaces>
  <Paragraphs>1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3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3-31T13:34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