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государственных услуг ПФР в электронном виде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брянцев по-прежнему в приоритете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Получение государственных услуг ПФР в электронном виде у брянцев по-прежнему в приоритете. Подтверждение тому - данные отчетности за октябрь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области   берегут  свое время  и все чаще  получают услуги Пенсионного фонда  через Интернет.</w:t>
      </w:r>
      <w:r>
        <w:rPr>
          <w:b/>
          <w:sz w:val="28"/>
          <w:szCs w:val="28"/>
        </w:rPr>
        <w:t xml:space="preserve"> </w:t>
      </w:r>
      <w:r>
        <w:rPr/>
        <w:t xml:space="preserve">Так в октябре за предоставлением государственных услуг Пенсионного фонда  обратилось около 53 тысяч жителей нашей области. При этом через сайт ПФР и  Единый портал государственных услуг брянцы направили более 14 тысяч заявлений для получения госуслуг в электронном виде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6 тысяч жителей Брянщины   получили  в октябр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1156</Characters>
  <CharactersWithSpaces>1294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3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17T13:4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