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нтябре интерес брянцев к получению государственных услуг ПФР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м виде по-прежнему был высок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Свод отчетности за сентябрь еще раз подтвердил, что интерес брянцев к получению государственных услуг Пенсионного фонда   в электронном виде  стабильно высок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color w:val="000000"/>
        </w:rPr>
      </w:pPr>
      <w:r>
        <w:rPr/>
        <w:t>Жители области   берегут  свое время  и все чаще  получают услуги Пенсионного фонда  через Интернет.</w:t>
      </w:r>
      <w:r>
        <w:rPr>
          <w:b/>
          <w:sz w:val="28"/>
          <w:szCs w:val="28"/>
        </w:rPr>
        <w:t xml:space="preserve"> </w:t>
      </w:r>
      <w:r>
        <w:rPr/>
        <w:t xml:space="preserve">Так в сентябре  за предоставлением государственных услуг Пенсионного фонда  обратилось более 73 тысяч 940 жителей нашей области. При этом через сайт ПФР и  Единый портал государственных услуг брянцы направили более  16 тысяч  заявлений для получения госуслуг в электронном виде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color w:val="000000"/>
        </w:rPr>
        <w:t>Более 4800 жителей Брянщины   получили  в сентябре в Пенсионном фонде</w:t>
      </w:r>
      <w:r>
        <w:rPr/>
        <w:t xml:space="preserve"> </w:t>
      </w:r>
      <w:r>
        <w:rPr>
          <w:color w:val="000000"/>
        </w:rPr>
        <w:t>услугу по регистрации, подтверждению личности, удалению и восстановлению доступа к учетной записи пользователя в ЕСИА.</w:t>
      </w:r>
    </w:p>
    <w:p>
      <w:pPr>
        <w:pStyle w:val="Normal"/>
        <w:shd w:val="clear" w:color="auto" w:fill="FFFFFF"/>
        <w:jc w:val="both"/>
        <w:rPr>
          <w:rStyle w:val="Oi732d6d"/>
          <w:color w:val="050505"/>
        </w:rPr>
      </w:pPr>
      <w:r>
        <w:rPr>
          <w:color w:val="05050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1205</Characters>
  <CharactersWithSpaces>1348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9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0-16T08:49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