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ыплата  пенсии  за июль прошла на Брянщине без сбо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лата  пенсии  за июль прошла на Брянщине без сбоев.</w:t>
      </w:r>
      <w:r>
        <w:rPr>
          <w:sz w:val="28"/>
          <w:szCs w:val="28"/>
          <w:lang w:eastAsia="ru-RU"/>
        </w:rPr>
        <w:t xml:space="preserve"> Она была проведена  в соответствии с графиком доставки и режимом работы отделений почтовой связи, согласованным</w:t>
      </w:r>
      <w:r>
        <w:rPr>
          <w:sz w:val="28"/>
          <w:szCs w:val="28"/>
        </w:rPr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этом выплата в июле прошла с учетом индексации страховой пенсии пенсионерам, которые являются опекунами или попечителями несовершеннолетних детей, предусмотренной  </w:t>
      </w:r>
      <w:r>
        <w:rPr>
          <w:sz w:val="28"/>
          <w:szCs w:val="28"/>
        </w:rPr>
        <w:t xml:space="preserve">поправкой </w:t>
      </w:r>
      <w:r>
        <w:rPr>
          <w:sz w:val="28"/>
          <w:szCs w:val="28"/>
          <w:lang w:eastAsia="ru-RU"/>
        </w:rPr>
        <w:t xml:space="preserve"> в  </w:t>
      </w:r>
      <w:hyperlink r:id="rId3">
        <w:r>
          <w:rPr>
            <w:rStyle w:val="InternetLink"/>
            <w:sz w:val="28"/>
            <w:szCs w:val="28"/>
            <w:lang w:eastAsia="ru-RU"/>
          </w:rPr>
          <w:t>федеральный закон</w:t>
        </w:r>
      </w:hyperlink>
      <w:r>
        <w:rPr>
          <w:sz w:val="28"/>
          <w:szCs w:val="28"/>
          <w:lang w:eastAsia="ru-RU"/>
        </w:rPr>
        <w:t>  об обязательном пенсионном страховании. Повышен размер страховой  пенсии, подлежащий выплате, у 94 брянских опекунов и попечителей. Средний размер повышения - около 3200 рубле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 целом объем произведенных жителям Брянщины выплат составил в июле    около  7 миллиардов  78 млн. рубле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files/id/Federalnyiy_zakon_ot_15.12.2001_N_167-FZ_(red._ot_01.04.2020.pdf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1328</Characters>
  <CharactersWithSpaces>1471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7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8-04T09:17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