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рянщине подано более  94 тысяч  заявлени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единовременную выплату в размере 10 тысяч рубле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 26 мая на  Брянщине  принято  более  94 тысяч 400 заявлений на единовременную выплату в размере 10000 рублей для детей  от 3 до 16 лет. По большинству заявлений  вынесены положительные решения, и более 129 тысяч 400 детей  уже  учтены в расчетных ведомостях на выплату с 1 июня.   Сумма перечисленных им средств составит более  миллиарда 294 миллионов рублей. В целом по России таких заявлений принято  уже более 10,6 млн.  - через портал Госуслуг и клиентские службы Пенсионного фонда. Заявления поданы более чем на 14,5 млн. детей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единовременная выплата в размере 10 тыс. рублей предоставляется на каждого ребенка, которому в период с 11 мая 2004 по 30 июня 2017 года исполняется от 3 до 16 лет. Выплата осуществляется с 1 июня. Подать заявление можно до 1 октября. Право на выплату имеют  более 100 тысяч брянских семей, в которых воспитывается около 180 тысяч дет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семей обеспечивается в качестве дополнительной помощи в условиях сложившейся эпидемиологической обстановки. В соответствии с указом Президента от 7 апреля 2020 г. № 249 на осуществление единовременной выплаты правительством Российской Федерации выделено более 197 млрд. рублей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получить средства, достаточно подать заявление в личном кабинете на портал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также принимается в клиентских службах Пенсионного фонда и многофункциональных центра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филактикой  предупреждения  распространения коронавирусной инфекции </w:t>
      </w:r>
      <w:r>
        <w:rPr>
          <w:rFonts w:cs="Times New Roman" w:ascii="Times New Roman" w:hAnsi="Times New Roman"/>
          <w:b/>
          <w:sz w:val="28"/>
          <w:szCs w:val="28"/>
        </w:rPr>
        <w:t>рекомендуем обращаться в ПФР только по предварительной записи</w:t>
      </w:r>
      <w:r>
        <w:rPr>
          <w:rFonts w:cs="Times New Roman" w:ascii="Times New Roman" w:hAnsi="Times New Roman"/>
          <w:sz w:val="28"/>
          <w:szCs w:val="28"/>
        </w:rPr>
        <w:t>. Назначить дату и время посещения клиентской службы можно через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й сервис</w:t>
        </w:r>
      </w:hyperlink>
      <w:r>
        <w:rPr>
          <w:rFonts w:cs="Times New Roman" w:ascii="Times New Roman" w:hAnsi="Times New Roman"/>
          <w:sz w:val="28"/>
          <w:szCs w:val="28"/>
        </w:rPr>
        <w:t>, а также по телефонным номерам клиентских служб, указанным на сайте ПФР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уны и попечители, которые воспитывают детей от 3 до 16 лет, также могут получить единовременную выплату. Для этого им нужно подать заявление лично в ближайшей клиентской службе Пенсионного фонда или МФЦ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obie16.gosuslugi.ru/" TargetMode="External"/><Relationship Id="rId4" Type="http://schemas.openxmlformats.org/officeDocument/2006/relationships/hyperlink" Target="https://es.pfrf.ru/znp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3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5-27T15:23:00Z</dcterms:modified>
  <cp:revision>2</cp:revision>
  <dc:subject/>
  <dc:title>Пенсионный фонд  принимает заявления на выплату 12 000 рублей</dc:title>
</cp:coreProperties>
</file>