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единовременную выплату в размере 10 тысяч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гут подать не только родители, но и опек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единовременную выплату в размере 10 тысяч рублей могут подать не только родители детей в возрасте от 3 до 16 лет, но и  их опек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для семей с детьми в возрасте от 3 до 16 лет осуществляется опекуну ребенка в случае смерти матери, отца, объявления их умершими, лишения родительских прав или в случае отмены усыновл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ем особое внимание опекунов, что в  этих случаях заявление не может быть подано в электронном виде через портал госуслуг. Опекун должен подать его лично, в Пенсионном фонде (пункт 9 правил выплаты в редакции постановления Правительства РФ от 11.05.2020) или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мним,</w:t>
      </w:r>
      <w:r>
        <w:rPr>
          <w:b/>
          <w:sz w:val="28"/>
          <w:szCs w:val="28"/>
        </w:rPr>
        <w:t xml:space="preserve"> право на выплату имеют семьи, в которых дети родились с 11 мая 2004 года по 30 июня 2017 года. Выплата будет осуществляться единократно с 1 июня 2020 года. Подать заявление можно будет до 1 октября текущ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единовременной выплаты в размере 10 тысяч рублей 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сли заявление подается  лично  в клиентской службе ПФР, в случае положительного решения средства будут перечислены в установленный законом срок,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7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20T09:57:00Z</dcterms:modified>
  <cp:revision>2</cp:revision>
  <dc:subject/>
  <dc:title>Пенсионный фонд  принимает заявления на выплату 12 000 рублей</dc:title>
</cp:coreProperties>
</file>