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29 брянских  семей обратились за материнским капиталом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вышенном размере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ный фонд России принял почти 33 тыс. заявлений семей на материнский капитал в повышенном размере, который сегодня составляет 616 617 рублей. Такая сумма полагается семьям, в которых второй ребенок рожден или усыновлен начиная с 2020 года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ло 25 тыс. заявлений при этом были приняты в России еще до вступления в силу поправок к программе. По таким заявлениям семьи сначала получили материнский капитал в размере 466 617 рублей, а после беззаявительного перерасчета сумма была дополнительно увеличена на 150 тыс. рублей. Сейчас территориальные органы Пенсионного фонда информируют владельцев сертификата о проведенном перерасчете и увеличении суммы, которой можно распорядитьс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настоящему моменту Пенсионный фонд одобрил 23 тыс. заявлений на повышенный материнский капитал и выдал соответствующие сертификаты 12,3 тыс. семей. От них уже поступило 352 заявления о распоряжении средствами на сумму свыше 178 млн. рубле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на Брянщине за сертификатом на второго и последующих детей обратились 329 семей. Около 158 заявлений при этом были приняты еще до вступления в силу поправок к программе. 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 словам председателя Правления ПФР Максима Топилина, территориальные органы ПФР регионов всего за несколько дней после вступления в силу новых положений смогли оперативно пересчитать суммы по сертификатам, поскольку подготовка к этой работе началась практически сразу после оглашения президентом новых инициатив.</w:t>
      </w:r>
    </w:p>
    <w:p>
      <w:pPr>
        <w:pStyle w:val="Style11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, для семей, в которых с 2020 года появился второй ребенок, материнский капитал дополнительно увеличивается на 150 тыс. рублей и таким образом составляет 616 617 рублей. Такая же сумма полагается за третьего  ребенка или последующих детей, рожденных или усыновленных с 2020 года, если раньше у семьи не было права на материнский капитал. Например, если первые два ребенка появились до введения программы материнского капитала.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15:00Z</dcterms:created>
  <dc:creator>Стас Дегтярёв</dc:creator>
  <dc:description/>
  <cp:keywords/>
  <dc:language>en-US</dc:language>
  <cp:lastModifiedBy>042KlimchukEA</cp:lastModifiedBy>
  <cp:lastPrinted>2017-08-16T12:12:00Z</cp:lastPrinted>
  <dcterms:modified xsi:type="dcterms:W3CDTF">2020-04-02T11:50:00Z</dcterms:modified>
  <cp:revision>3</cp:revision>
  <dc:subject/>
  <dc:title>ПФР</dc:title>
</cp:coreProperties>
</file>