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реализации на Брянщине Указа Президента РФ  №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дет  выделено   около миллиарда  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15 тысяч  459  жителей Брянщины получат единовременную выплату к 75-летию  Великой Победы. </w:t>
      </w:r>
      <w:r>
        <w:rPr>
          <w:rStyle w:val="StrongEmphasis"/>
          <w:sz w:val="28"/>
        </w:rPr>
        <w:t xml:space="preserve">Сумма выплат составит  75 тысяч рублей и 50 тысяч. </w:t>
      </w:r>
    </w:p>
    <w:p>
      <w:pPr>
        <w:pStyle w:val="Normal"/>
        <w:jc w:val="both"/>
        <w:rPr/>
      </w:pPr>
      <w:r>
        <w:rPr>
          <w:sz w:val="28"/>
        </w:rPr>
        <w:tab/>
        <w:t>Единовременную выплату в размере</w:t>
      </w:r>
      <w:r>
        <w:rPr>
          <w:b/>
          <w:sz w:val="28"/>
        </w:rPr>
        <w:t xml:space="preserve"> 75 тысяч рублей получат</w:t>
      </w:r>
      <w:r>
        <w:rPr>
          <w:sz w:val="28"/>
        </w:rPr>
        <w:t xml:space="preserve"> 7366  жителей  области. Среди них - 530  инвалидов и участников Великой Отечественной войны;  2379 вдов военнослужащих, погибших в годы войны, и вдов умерших инвалидов и участников войны; 4404 бывших несовершеннолетних узника нацистских концлагерей, тюрем и гетто; 53 брянца, награжденных знаком «Житель блокадного Ленинграда»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 единовременную выплату представителям этих категорий будет направлено 552 млн. 450 тысяч руб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По  50 тысяч рублей получат</w:t>
      </w:r>
      <w:r>
        <w:rPr>
          <w:sz w:val="28"/>
        </w:rPr>
        <w:t xml:space="preserve"> к 75-летию  Великой Победы 8093 жителя Брянской области. В их числе - 1 совершеннолетний узник и 8092 труженика тыла. </w:t>
      </w:r>
    </w:p>
    <w:p>
      <w:pPr>
        <w:pStyle w:val="Normal"/>
        <w:jc w:val="both"/>
        <w:rPr/>
      </w:pPr>
      <w:r>
        <w:rPr>
          <w:b/>
          <w:sz w:val="28"/>
        </w:rPr>
        <w:tab/>
        <w:t>На</w:t>
      </w:r>
      <w:r>
        <w:rPr>
          <w:sz w:val="28"/>
        </w:rPr>
        <w:t xml:space="preserve"> </w:t>
      </w:r>
      <w:r>
        <w:rPr>
          <w:b/>
          <w:sz w:val="28"/>
        </w:rPr>
        <w:t>единовременную выплату представителям этих категорий будет направлено 404 млн. 650 тысяч  руб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В целом для реализации на Брянщине Указа Президента РФ  №100 будет  выделено  957 млн. 100 тысяч рублей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В РФ  </w:t>
      </w:r>
      <w:r>
        <w:rPr>
          <w:sz w:val="28"/>
        </w:rPr>
        <w:t>единовременную выплату к 75-летию  Великой Победы  получат 1 млн. 102 тысячи 822 человека. При этом 504 тысячи 794  жителя страны получат по 75 тысяч рублей, 598 тысяч 28 человек – по 50 тысяч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 xml:space="preserve">Для реализации  Указа Президента в целом по России, по линии ПФР (без учета получателей по линии силовых ведомств) будет выделено 67,8 млрд.рублей: 37,9 млрд. - на предоставление единовременной выплаты в размере 75 тыс. рублей и  29,9 млрд. рублей -  на предоставление единовременной выплаты в размере 50 тыс.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8"/>
        </w:rPr>
      </w:pPr>
      <w:r>
        <w:rPr>
          <w:rStyle w:val="Emphasis"/>
          <w:sz w:val="28"/>
        </w:rPr>
        <w:tab/>
        <w:tab/>
        <w:t xml:space="preserve">- Сейчас в Отделении Пенсионного фонда  России по Брянской области проводится тщательная работа по актуализации списков получателей </w:t>
      </w:r>
      <w:r>
        <w:rPr>
          <w:sz w:val="28"/>
        </w:rPr>
        <w:t xml:space="preserve">единовременной выплаты к 75-летию  Великой Победы. </w:t>
      </w:r>
      <w:r>
        <w:rPr>
          <w:rStyle w:val="Emphasis"/>
          <w:sz w:val="28"/>
        </w:rPr>
        <w:t xml:space="preserve"> Выплата  будет  произведена вместе с пенсией за апрель. Обращаться в Пенсионный фонд не нужно, территориальные органы проведут всю работу  в беззаявительном порядке, - сказала управляющий  Отделением Пенсионного фонда России  по Брянской области  Татьяна Серяк.</w:t>
      </w:r>
    </w:p>
    <w:p>
      <w:pPr>
        <w:pStyle w:val="Style13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character" w:styleId="Style11">
    <w:name w:val="Обычный (веб) Знак"/>
    <w:basedOn w:val="Style8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2T14:53:00Z</dcterms:modified>
  <cp:revision>2</cp:revision>
  <dc:subject/>
  <dc:title>Пенсионный фонд  принимает заявления на выплату 12 000 рублей</dc:title>
</cp:coreProperties>
</file>