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8"/>
        <w:jc w:val="center"/>
        <w:rPr/>
      </w:pPr>
      <w:r>
        <w:rPr>
          <w:sz w:val="28"/>
          <w:szCs w:val="28"/>
        </w:rPr>
        <w:t>Пять лет назад, в апреле 2013 года,  граждане начали  получать ежемесячную выплату по уходу за детьми-инвалидами и инвалидами с             детства первой группы в новом размере – 5, 5 тысяч рублей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ь лет назад, в апреле 2013 года,  граждане начали  получать ежемесячную выплату  по уходу за детьми-инвалидами и инвалидами с детства первой группы в новом размере – 5,5 тысяч рублей. 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ним, в соответствии с Указом Президента ежемесячная  выплата  трудоспособным родителям, усыновителям, опекунам и попечителям, неработающим  в связи с осуществлением ухода за ребенком - инвалидом в возрасте до 18 лет, или инвалидом с детства первой группы, независимо от возраста, с 1 января 2013 года  увеличилась  более чем в 4,5 раза и  составила 5,5 тысяч рублей. Прежде это была компенсация по уходу, и она составляла 1200 рублей. 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выплата в новом размере  была произведена в апреле  2013 года с  учетом перерасчета с 1 января 2013 год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м трудоспособным неработающим лицам, не состоящим в близких родственных отношениях, но также ухаживающим за  детьми-инвалидами в возрасте до 18 лет, или инвалидами с детства первой группы, ежемесячная  выплата по уходу производится в  прежнем размере  - 1200 рублей. Т.е. пять лет назад приоритет  был отдан осуществлению ухода за  ребенком в семье близкими родственникам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статус ребенка-инвалида устанавливается на период инвалидности, определенный бюро медико-социальной экспертизы, но не более чем до дня 18-летия. После достижения ребенком-инвалидом 18-летнего возраста он может быть признан инвалидом с детства на основании заключения федеральной службы медико-социальной экспертиз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b/>
      <w:color w:val="000000"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8:00Z</dcterms:created>
  <dc:creator>u1122</dc:creator>
  <dc:description/>
  <cp:keywords/>
  <dc:language>en-US</dc:language>
  <cp:lastModifiedBy>042BobunovaLV</cp:lastModifiedBy>
  <cp:lastPrinted>2011-10-10T15:45:00Z</cp:lastPrinted>
  <dcterms:modified xsi:type="dcterms:W3CDTF">2018-04-04T09:24:00Z</dcterms:modified>
  <cp:revision>3</cp:revision>
  <dc:subject/>
  <dc:title>Пенсионный фонд  принимает заявления на выплату 12 000 рублей</dc:title>
</cp:coreProperties>
</file>