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очередной кампани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ору  набора социальных услуг на 2020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двели итоги очередной кампании по выбору федеральными льготниками  набора социальных услуг на 2020 год (НСУ). Напомним, прием заявлений производился с 1 января до 1 октября. Принятые в этом году заявления  (их более 12 тысяч) начнут действовать со следующего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ежегодно изменить свое решение можно в течение девяти месяцев, начиная с января, пиковая нагрузка по приему заявлений от федеральных льготников вновь была отмечена в  последний месяц их приема:  47% принятых заявлений поступило в ПФР в сентябре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тделения Пенсионного фонда России по Брянской области право на получение  НСУ в регионе имеют более 420 тысяч человек. При этом 33% федеральных льготников Брянщины полностью или частично сохранили право на получение набора социальных услуг. Остальные получатели  частично отказались от соцпакета в пользу денежной компенс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25T06:56:00Z</dcterms:modified>
  <cp:revision>2</cp:revision>
  <dc:subject/>
  <dc:title>Пенсионный фонд  принимает заявления на выплату 12 000 рублей</dc:title>
</cp:coreProperties>
</file>