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Жители Брянщины, которым установлена  федеральная социальная доплата до прожиточного минимума пенсионера, имеют право на перерасчет пенсии с 1 января 2019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к мы уже не раз сообщали,  в соответствии  с 49-м Федеральным законом, изменен  порядок расчета федеральной социальной доплаты к пенсии.</w:t>
      </w:r>
    </w:p>
    <w:p>
      <w:pPr>
        <w:pStyle w:val="Normal"/>
        <w:ind w:firstLine="709"/>
        <w:jc w:val="both"/>
        <w:rPr/>
      </w:pPr>
      <w:r>
        <w:rPr/>
        <w:t>Напомним, федеральная социальная доплата (ФСД) устанавливается тем получателям пенсии, которые не работают и  у которых сумма материального обеспечения не достигает прожиточного минимумам пенсионера. Величина прожиточного минимума пенсионера  для определения федеральной социальной доплаты устанавливается в каждом регионе законом субъекта Федерации на полный год. Так, на 2019 год в Брянской области утверждена  величина прожиточного минимума пенсионера в размере 8523 рубля. В течение года эта сумма не подлежит пересмотру.</w:t>
      </w:r>
    </w:p>
    <w:p>
      <w:pPr>
        <w:pStyle w:val="Normal"/>
        <w:ind w:firstLine="709"/>
        <w:jc w:val="both"/>
        <w:rPr/>
      </w:pPr>
      <w:r>
        <w:rPr/>
        <w:t xml:space="preserve">Если у пенсионера сумма материального обеспечения, а в нее входит пенсия, ежемесячная денежная выплата (ЕДВ), компенсация услуг ЖКХ, производимая органами социальной защиты,  не достигает 8523 руб., ему устанавливается федеральная социальная доплата к пенсии (ФСД) в виде разницы между прожиточным минимумом пенсионера в регионе и суммой его материального обеспечения. </w:t>
      </w:r>
    </w:p>
    <w:p>
      <w:pPr>
        <w:pStyle w:val="Normal"/>
        <w:ind w:firstLine="709"/>
        <w:jc w:val="both"/>
        <w:rPr/>
      </w:pPr>
      <w:r>
        <w:rPr/>
        <w:t xml:space="preserve">Изменение порядка расчета ФСД по новому закону состоит в том, что при определении  суммы материального обеспечения теперь не учитываются суммы индексации выплат – пенсии и ЕДВ. Прибавка, которая получается в результате индексации, выплачивается </w:t>
      </w:r>
      <w:r>
        <w:rPr>
          <w:b/>
        </w:rPr>
        <w:t>сверх</w:t>
      </w:r>
      <w:r>
        <w:rPr/>
        <w:t xml:space="preserve"> прожиточного минимума пенсионера. </w:t>
      </w:r>
    </w:p>
    <w:p>
      <w:pPr>
        <w:pStyle w:val="Normal"/>
        <w:ind w:firstLine="709"/>
        <w:jc w:val="both"/>
        <w:rPr/>
      </w:pPr>
      <w:r>
        <w:rPr/>
        <w:t>Несмотря на то, что закон вступил в действие с 1 апреля, он  распространяет свое действие на период с 1 января текущего года. За это время было произведено три индексации выплат по линии органов ПФР: с 1 января проиндексированы на 7,05% страховые пенсии неработающим пенсионерам, с 1 февраля увеличены ежемесячные денежные выплаты на 4,3%, с 1 апреля на 2% проиндексированы  государственные пенсии.</w:t>
      </w:r>
    </w:p>
    <w:p>
      <w:pPr>
        <w:pStyle w:val="Normal"/>
        <w:ind w:firstLine="709"/>
        <w:jc w:val="both"/>
        <w:rPr/>
      </w:pPr>
      <w:r>
        <w:rPr/>
        <w:t>С учетом нового порядка расчета ФСД  региональным Отделением Пенсионного фонда  произведен  перерасчет выплат всем, кто получал ФСД по состоянию на 31 декабря 2018 года,  и уже в мае  эти пенсионеры получили выплаты в новом размере, а также доплаты за прошлое время, с даты индексации. Те, кто получает страховую пенсию и ФСД   к ней, получили доплату с 1 января; получателям ЕДВ  доплата была произведена с 1 февраля; получателям государственной пенсии - с 1 апреля.</w:t>
      </w:r>
    </w:p>
    <w:p>
      <w:pPr>
        <w:pStyle w:val="Normal"/>
        <w:ind w:firstLine="709"/>
        <w:jc w:val="both"/>
        <w:rPr/>
      </w:pPr>
      <w:r>
        <w:rPr/>
        <w:t xml:space="preserve">Еще раз </w:t>
      </w:r>
      <w:r>
        <w:rPr>
          <w:b/>
        </w:rPr>
        <w:t>обращаем внимание, что этот перерасчет касается только  получателей пенсии, которым установлена  федеральная социальная доплата до прожиточного минимума пенсионера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1D2129"/>
          <w:shd w:fill="FFFFFF" w:val="clear"/>
        </w:rPr>
      </w:pPr>
      <w:r>
        <w:rPr/>
        <w:t xml:space="preserve">Для информации: по данным  на 1 сентября   2019  года </w:t>
      </w:r>
      <w:r>
        <w:rPr>
          <w:i/>
        </w:rPr>
        <w:t xml:space="preserve"> </w:t>
      </w:r>
      <w:r>
        <w:rPr/>
        <w:t>получателями федеральной социальной доплаты к пенсии являлись более 35 тысяч</w:t>
      </w:r>
      <w:r>
        <w:rPr>
          <w:i/>
        </w:rPr>
        <w:t xml:space="preserve"> </w:t>
      </w:r>
      <w:r>
        <w:rPr/>
        <w:t>жителей Брянской области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0-16T06:17:00Z</dcterms:modified>
  <cp:revision>2</cp:revision>
  <dc:subject/>
  <dc:title>Пенсионный фонд  принимает заявления на выплату 12 000 рублей</dc:title>
</cp:coreProperties>
</file>