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ощены правила распоряжения пенсионными накоплениями в случае смерти застрахованного лица</w:t>
      </w:r>
      <w:r>
        <w:rPr/>
        <w:br/>
        <w:br/>
      </w:r>
      <w:r>
        <w:rPr>
          <w:sz w:val="28"/>
          <w:szCs w:val="28"/>
        </w:rPr>
        <w:t>УПФР в Унечском муниципальном районе Брянской области (межрайонное) напоминает, что гражданин имеет право заранее определить правопреемников средств своих пенсионных накоплений и то, в каких долях будут распределяться между ними эти средства в случае его ухода из жизни. Для определения правопреемников необходимо подать заявление в ПФР (или в НПФ, если пенсионные накопления формируются в нем) и указать своих правопреемников и то, в каких долях будут распределяться между ними накопления.</w:t>
        <w:br/>
        <w:t>Правопреемниками пенсионных накоплений могут быть лица, указанные в заявлении гражданина. В заявлении также можно определить, в каких долях будут распределяться между ними эти средства.</w:t>
        <w:br/>
        <w:t>Если такого заявления нет, то правопреемниками считаются родственники:</w:t>
        <w:br/>
        <w:t>- в первую очередь, дети, в том числе усыновленные, супруг и родители (усыновители);</w:t>
        <w:br/>
        <w:t>- во вторую очередь, братья, сестры, дедушки и внуки.</w:t>
        <w:br/>
        <w:t>Выплата средств пенсионных накоплений родственникам одной очереди осуществляется в равных долях. Правопреемники второй очереди имеют право на получение средств пенсионных накоплений, если отсутствуют родственники первой очереди.</w:t>
        <w:br/>
        <w:t>Средства пенсионных накоплений могут быть выплачены правопреемникам, если смерть гражданина наступила:</w:t>
        <w:br/>
        <w:t>- до назначения ему выплаты за счет средств пенсионных накоплений или до перерасчета ее размера с учетом дополнительных пенсионных накоплений (за исключением средств материнского (семейного) капитала, направленных на формирование будущей пенсии);</w:t>
        <w:br/>
        <w:t>- после назначения ему срочной пенсионной выплаты. В этом случае правопреемники вправе получить невыплаченный остаток средств пенсионных накоплений (за исключением средств материнского (семейного) капитала, направленных на формирование будущей пенсии);</w:t>
        <w:br/>
        <w:t>- после того как была назначена, но еще не выплачена ему единовременная выплата средств пенсионных накоплений. Ее могут получить члены семьи умершего пенсионера (при условии совместного с ним проживания), а также его нетрудоспособные иждивенцы (независимо от того, проживали они совместно с умершим или нет) в течение 4 месяцев со дня смерти гражданина. Если указанные лица отсутствуют, сумма единовременной выплаты включается в состав наследства и наследуется на общих основаниях.</w:t>
        <w:br/>
        <w:t>Если гражданину была установлена выплата накопительной пенсии (бессрочно), в случае его смерти средства пенсионных накоплений правопреемникам не выплачиваются.</w:t>
        <w:br/>
      </w:r>
      <w:r>
        <w:rPr>
          <w:b/>
          <w:sz w:val="28"/>
          <w:szCs w:val="28"/>
        </w:rPr>
        <w:t>Порядок выплаты средств пенсионных накоплений правопреемникам.</w:t>
      </w:r>
      <w:r>
        <w:rPr>
          <w:sz w:val="28"/>
          <w:szCs w:val="28"/>
        </w:rPr>
        <w:br/>
        <w:t>Для получения средств пенсионных накоплений умершего гражданина правопреемникам необходимо не позднее 6 месяцев со дня его смерти лично, по почте или через представителя обратиться в ПФР или НПФ.</w:t>
        <w:br/>
        <w:t>Если указанный срок пропущен, его можно восстановить только в судебном порядке.</w:t>
        <w:br/>
        <w:t>Необходимо предъявить документы, подтверждающие родственные отношения и документы личного хранения. Перечень необходимых документов определяют Правила выплаты средств пенсионных накоплений, утвержденные Постановлениями Правительства Российской Федерации от 30 июля 2014 года №710 и №711.</w:t>
        <w:br/>
        <w:t>Выплата правопреемникам умершего застрахованного лица средств пенсионных накоплений осуществляется не позднее 20 числа месяца, следующего за месяцем принятия решения о выплате. Решение о выплате принимается в течение седьмого месяца со дня смерти гражданина. Копию решения о выплате (об отказе в выплате) ПФР направляет правопреемнику не позднее 5 рабочих дней после принятия решения.</w:t>
        <w:br/>
        <w:t>Пенсионные накопления можно получить  путем перечисления средств на банковский счет/банковские счета правопреемников</w:t>
        <w:br/>
        <w:t>Напомним, накопительная пенсия формировалась у мужчин 1953-1966 годов рождения и у женщин 1957-1966 годов рождения, а также у людей, родившихся в 1967 году и позже, чьи работодатели уплачивали страховые взносы на формирование накопительной пенсии.</w:t>
        <w:br/>
        <w:t>Постановлением Правительства РФ от 10.072019 №876 в правила выплаты пенсионных накоплений умерших застрахованных лиц внесены изменения, в соответствии с которыми теперь возможность подачи застрахованным лицом заявления о распределении средств пенсионных накоплений можно подать в любой территориальный орган ПФР по выбору застрахованного лица, а не только по месту жительства.</w:t>
        <w:br/>
        <w:t>Изменения вступили в силу с 19 июля 2019 года.</w:t>
        <w:br/>
        <w:t>Для получения выплаты правопреемникам умершего застрахованного лица необходимо до истечения 6 месяцев со дня его смерти обратиться с заявлением в территориальное управление Пенсионного фонда Российской Федерации.</w:t>
        <w:br/>
        <w:t>УПФР в Унечском муниципальном районе Брянской области (межрайонное)  советует правопреемникам умерших застрахованных лиц своевременно обращаться в управление Пенсионного фонда с заявлением на получение средств пенсионных накоплений, иначе придется восстанавливать срок обращения в судебном поряд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05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9-08-28T09:05:00Z</dcterms:modified>
  <cp:revision>2</cp:revision>
  <dc:subject/>
  <dc:title>Пенсионный фонд  принимает заявления на выплату 12 000 рублей</dc:title>
</cp:coreProperties>
</file>