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 июля начался выход на пенсию в соответствии с новым пенсионным законодательством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br/>
        <w:t>С 2019 года в России началось постепенное повышение общеустановленного возраста, дающего право на назначение страховой пенсии по старости и пенсии по государственному обеспечению. Изменения будут происходить поэтапно в течение длительного переходного периода, который составит 10 лет и завершится в 2028 году.</w:t>
        <w:br/>
        <w:br/>
        <w:t>Адаптацию к новым параметрам пенсионного возраста в первые несколько лет переходного периода также обеспечивает специальная льгота – назначение пенсии на полгода раньше нового пенсионного возраста. Это женщины в 1964 – 1965 года рождения и мужчины 1959-1960 года рождения. С учетом льготы пенсия по новым основаниям назначается уже в текущем году: женщинам с 55,5 лет и мужчинам в возрасте 60,5 лет.</w:t>
        <w:br/>
        <w:br/>
        <w:t>В течение всего переходного периода продолжают действовать требования по стажу и пенсионным баллам, необходимым для назначения страховой пенсии по старости. Так, в  текущем году для выхода на пенсию требуется не менее 10 лет стажа и 16,2 пенсионных балла.</w:t>
        <w:br/>
        <w:br/>
        <w:t>Повышение пенсионного возраста не распространяется на пенсии по инвалидности – они сохраняются в полном объеме и назначаются людям, потерявшим трудоспособность, независимо от возраста при установлении группы инвалидности.</w:t>
        <w:br/>
        <w:br/>
        <w:t xml:space="preserve">УПФР в Унечском муниципальном районе Брянской области (межрайонное)  уже начало назначение пенсий гражданам, которые достигли пенсионного возраста с учетом нового законодательства. Это женщины, родившиеся в I полугодии 1964 года и мужчины, которые родились в I полугодии 1959 год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6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8-29T08:22:00Z</dcterms:modified>
  <cp:revision>3</cp:revision>
  <dc:subject/>
  <dc:title>Пенсионный фонд  принимает заявления на выплату 12 000 рублей</dc:title>
</cp:coreProperties>
</file>