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юле  резко возрос  интерес брянцев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учению услуг ПФР в электронном виде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В июле  резко возрос  интерес брянцев к получению услуг Пенсионного фонда  в электронном виде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Это просто, удобно,  доступно, поэтому тысячи жителей области теперь ежемесячно получают услуги ПФР, не выходя из дома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Так в июле за предоставлением государственных услуг Пенсионного фонда  обратилось более 67 тысяч человек -  на 11,5 тысяч больше, чем месяц назад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При этом  более 13 тысяч  брянцев направили свои заявления на предоставление государственной услуги в электронном виде через сайт ПФР или Единый портал государственных услуг. </w:t>
      </w:r>
      <w:r>
        <w:rPr>
          <w:color w:val="000000"/>
        </w:rPr>
        <w:t>Это на треть заявлений больше, чем было в июне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color w:val="000000"/>
        </w:rPr>
        <w:t>Более 7600 жителей Брянщины получили в июле в Пенсионном фонде</w:t>
      </w:r>
      <w:r>
        <w:rPr/>
        <w:t xml:space="preserve"> </w:t>
      </w:r>
      <w:r>
        <w:rPr>
          <w:color w:val="000000"/>
        </w:rPr>
        <w:t>услугу по регистрации, подтверждению личности, удалению и восстановлению доступа к учетной записи пользователя в ЕСИА. Месяц назад эта цифра  также была значительно (почти на 1300) меньш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0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8-09T07:40:00Z</dcterms:modified>
  <cp:revision>2</cp:revision>
  <dc:subject/>
  <dc:title>Пенсионный фонд  принимает заявления на выплату 12 000 рублей</dc:title>
</cp:coreProperties>
</file>