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Брянские пенсионеры, работавшие в 2018 году, получат пенсию за август в повышенном разме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/>
        <w:t>В августе более 83 тысяч брянских пенсионеров, работавших в 2018 году, получат страховую пенсию в повышенном размере. Повышение обусловлено проведением Пенсионным фондом России беззаявительного перерасчета страховой пенсии по старости и по инвалидности получателям, за которых работодатели уплачивали в 2018 году страховые взносы.</w:t>
      </w:r>
    </w:p>
    <w:p>
      <w:pPr>
        <w:pStyle w:val="Normal"/>
        <w:spacing w:before="280" w:after="280"/>
        <w:jc w:val="both"/>
        <w:rPr/>
      </w:pPr>
      <w:r>
        <w:rPr/>
        <w:t>В отличие от традиционной индексации страховых пенсий, когда их размеры увеличиваются на определенный процент, прибавка к пенсии  при  беззаявительном перерасчете  носит сугубо индивидуальный характер: ее размер зависит от уровня официальной заработной платы работающего пенсионера в 2018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ая прибавка от корректировки ограничена тремя пенсионными баллами в денежном эквиваленте*. Учитывая актуальную стоимость балла – 87,24 руб., для пенсионеров, прекративших  работу в 2018 году, максимальная прибавка составит 261,72руб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Согласно предварительным данным, перерасчет страховых пенсий получат около 14 млн. российских  пенсионеров. На эти цели в бюджете Пенсионного фонда предусмотрено 10,6 млрд. рублей, в том числе – более 13,3 миллионов рублей – для жителей нашей област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Помимо повышения страховой пенсии, пенсионерам с 1 августа также будет увеличен размер выплат из средств пенсионных накоплений: накопительной пенсии и срочной пенсионной выплаты. Данный перерасчет связан не столько с работой пенсионера (отчисления работодателей на пенсионные накопления в настоящее время направляются на формирование страховой пенсии), сколько с результатами инвестирования средств управляющими компаниям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ерерасчет пенсионных накоплений предположительно коснется полумиллиона пенсионеров, включая 29,6 тыс. получателей срочной выплаты и 73,4 тыс. получателей накопительной пенсии. Их ежемесячные пенсии будут увеличены с учетом корректирующего коэффициента по результатам инвестирования за 2018 год. Для накопительной пенсии он составит 4,9%, для срочной пенсионной выплаты, которую получают участники государственной программы софинансирования пенсионных накоплений, коэффициент составит 5,1%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* Статья 18 Федерального закона от 28.12.2013 № 400-ФЗ «О страховых пенсиях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2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8-05T16:23:00Z</dcterms:modified>
  <cp:revision>2</cp:revision>
  <dc:subject/>
  <dc:title>Пенсионный фонд  принимает заявления на выплату 12 000 рублей</dc:title>
</cp:coreProperties>
</file>