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ое слово дает больше возмо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рриториальные органы Пенсионного фонда Брянской области продолжают консультировать граждан по телефону с использованием кодового слова. Напомним, оно дает возможность получать консультацию по телефону с использованием персональ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принято уже  </w:t>
      </w:r>
      <w:r>
        <w:rPr>
          <w:i/>
        </w:rPr>
        <w:t xml:space="preserve"> </w:t>
      </w:r>
      <w:r>
        <w:rPr/>
        <w:t>более 6,4 тысяч</w:t>
      </w:r>
      <w:r>
        <w:rPr>
          <w:i/>
        </w:rPr>
        <w:t xml:space="preserve"> </w:t>
      </w:r>
      <w:r>
        <w:rPr/>
        <w:t xml:space="preserve">заявлений о консультировании по телефону с использованием кодового слова,  углубленную консультацию по телефону получили более 1300  челов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по телефону Горячей линии, который работает в каждом управлении ПФР, 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сайта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06T08:01:00Z</dcterms:modified>
  <cp:revision>2</cp:revision>
  <dc:subject/>
  <dc:title>Пенсионный фонд  принимает заявления на выплату 12 000 рублей</dc:title>
</cp:coreProperties>
</file>