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заместитель управляющего Надежда Якушева приняла участи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углом столе по вопросам современного пенсионного обеспеч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заместитель управляющего Отделением Пенсионного фонда России по Брянской области Надежда Якушева приняла участие в Круглом столе по вопросам современного пенсионного обеспечения в России. Он прошел на юридическом факультете  Брянского государственного университета  имени академика И.Г.Петровского и был организован  по инициативе областной прокуратуры в рамках правового просвещения насе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руглого стола приняли участие более 30 преподавателей вуз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Якушева  рассказала собравшимся об организации пенсионного обеспечения в России, в частности, ныне действующей пенсионной формуле, о возможностях увеличения будущей пенсии, государственных услугах ПФР, оказываемых в электронном виде,  а также об  электронных сервисах ПФР -  Личном кабинете гражданина на сайте Пенсионного фонда России и мобильном приложении ПФР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28T12:28:00Z</dcterms:modified>
  <cp:revision>4</cp:revision>
  <dc:subject/>
  <dc:title>Пенсионный фонд  принимает заявления на выплату 12 000 рублей</dc:title>
</cp:coreProperties>
</file>