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марта страхователям  необходимо сдать в ПФР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отчет о стаж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итогам 2017 год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енсионного фонда России в Унечском муниципальном районе  Брянской области (межрайонное) напоминает, что до 1 марта страхователям  необходимо сдать в ПФР годовой отчет о стаже - по итогам 2017 года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с  2018 года  страхователи обязаны сдавать в территориальные органы ПФР отчет о каждом работающем у них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Это новый отчет, обязанность по представлению которого появилась с 2017 года. Отчет представляется по форме «Сведения о страховом стаже застрахованных лиц» (СЗВ-СТАЖ), утвержденной Постановлением Правления ПФР от 11.01.2017 №3п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стаже необходимо отобразить следующие све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фамилию, имя и отчество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сдавать в ПФР годовой отчет о стаже нужно в 2018 году (по итогам 2017 года).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В </w:t>
      </w:r>
      <w:r>
        <w:rPr>
          <w:lang w:eastAsia="ru-RU"/>
        </w:rPr>
        <w:t>форму СЗВ-СТАЖ включается информация обо всех сотрудниках, работающих по договорам трудового и гражданско-правового характера.</w:t>
      </w:r>
      <w:r>
        <w:rPr/>
        <w:t xml:space="preserve"> Даже если в компании числится 1 сотрудник (он же директор), необходимо также заполнять на него свед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>Пакет сведений по форме СЗВ-СТАЖ сопровождается формой «Сведения по страхователю, передаваемые в ПФР для ведения индивидуального (персонифицированного) учета» (ОДВ-1).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27T15:01:00Z</dcterms:modified>
  <cp:revision>3</cp:revision>
  <dc:subject/>
  <dc:title>Пенсионный фонд  принимает заявления на выплату 12 000 рублей</dc:title>
</cp:coreProperties>
</file>