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лата пенсии за праздничный и выходные дни марта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была произведена на Брянщине без сбоев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8"/>
          <w:szCs w:val="28"/>
        </w:rPr>
        <w:t>Выплата пенсии з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аздничный и выходные дни марта была произведена  на Брянщине  без сбоев, в соответствии с графиком доставки, согласованным Отделением  Пенсионного фонда РФ по Брянской области  и  региональным Управлением Федеральной почтовой связи - филиалом ФГУП «Почта России». При этом пенсионерам, которые обычно получают пенсию 8 числа, в марте  её доставили досрочно –7-го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ейчас выплата пенсии производится  по обычному графику.</w:t>
      </w:r>
    </w:p>
    <w:p>
      <w:pPr>
        <w:pStyle w:val="Normal"/>
        <w:shd w:fill="FFFFFF" w:val="clear"/>
        <w:suppressAutoHyphens w:val="false"/>
        <w:spacing w:lineRule="atLeast" w:line="300"/>
        <w:rPr>
          <w:rFonts w:ascii="RobotoCondensed;Times New Roman" w:hAnsi="RobotoCondensed;Times New Roman" w:cs="RobotoCondensed;Times New Roman"/>
          <w:color w:val="555555"/>
          <w:sz w:val="28"/>
          <w:szCs w:val="28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sz w:val="28"/>
          <w:szCs w:val="28"/>
          <w:lang w:eastAsia="ru-RU"/>
        </w:rPr>
      </w:r>
    </w:p>
    <w:p>
      <w:pPr>
        <w:pStyle w:val="Normal"/>
        <w:jc w:val="right"/>
        <w:rPr>
          <w:rFonts w:ascii="RobotoCondensed;Times New Roman" w:hAnsi="RobotoCondensed;Times New Roman" w:cs="RobotoCondensed;Times New Roman"/>
          <w:color w:val="555555"/>
          <w:sz w:val="28"/>
          <w:szCs w:val="28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7:00Z</dcterms:created>
  <dc:creator>u1122</dc:creator>
  <dc:description/>
  <dc:language>en-US</dc:language>
  <cp:lastModifiedBy>Манчук Татьяна Александровна</cp:lastModifiedBy>
  <cp:lastPrinted>2018-06-07T10:02:00Z</cp:lastPrinted>
  <dcterms:modified xsi:type="dcterms:W3CDTF">2019-03-12T08:17:00Z</dcterms:modified>
  <cp:revision>2</cp:revision>
  <dc:subject/>
  <dc:title>Пенсионный фонд  принимает заявления на выплату 12 000 рублей</dc:title>
</cp:coreProperties>
</file>