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9 брянских долгожителей  получат в декабр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ое поздравление Президента Росси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декабре 169 старейших жителей  Брянской области, которым исполнится 90, 95 или 100 лет, получат поздравление главы государства Владимира Путина.   Большинство из них  – женщины, мужчин  среди именинников - лишь четверть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140 жителей  Брянщины  отметят свой  90-й день рождения, двадцать шесть – 95-ый, трое отпразднуют столетний юбилей! Вековые юбиляры проживают в Брянском, Трубчевском районах области, а также   в областном центр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воинской славы России (1 декабря)   родились  четверо брянских долгожителей, всем им по 90 лет. Также четверо именинников родились  9 декабря, в День Героев Отечества, пятеро  (в том числе вековая юбилярша из Брянского района)  - 12 декабря, в  День Конституции Российской Федерации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е именинницы появились на свет на стыке лет. 31 декабря, в преддверии самого долгожданного и любимого всеми нами праздника,  им исполнится по 90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Некоторые декабрьские долгожители удивляют необычными, редкими для Брянщины именами. Такими, как Анимаиса, Алефтина, Альбертина, Ия, Минна, Нимфа, Ираида. Но чаще всего рожденных в декабре называли просто: Анна, Мария или Александра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2-05T08:17:00Z</dcterms:modified>
  <cp:revision>2</cp:revision>
  <dc:subject/>
  <dc:title>Пенсионный фонд  принимает заявления на выплату 12 000 рублей</dc:title>
</cp:coreProperties>
</file>