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 унечских, суражских и мглинских семей  получают ежемесячную выплату </w:t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з  средств материнского капитала</w:t>
      </w:r>
    </w:p>
    <w:p>
      <w:pPr>
        <w:pStyle w:val="Style12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месяцев  назад, 19  января,  на  Брянщине  было принято первое заявление на предоставление ежемесячной выплаты из  средств материнского семейного капитала. </w:t>
      </w:r>
    </w:p>
    <w:p>
      <w:pPr>
        <w:pStyle w:val="Style12"/>
        <w:numPr>
          <w:ilvl w:val="0"/>
          <w:numId w:val="1"/>
        </w:numPr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нувшие 10 месяцев  воспользовались инициативой президента России, т.е. уже получают единовременную выплату,  20 унечских, суражских и мглинских семей. Более 46 -  обратились в Пенсионный фонд за консультацией по этой теме.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на ежемесячную выплату из средств материнского капитала имеют право российские семьи, в которых второй ребенок родился (усыновлен) в период с 1 января 2018 года и является гражданином РФ. Если доход на каждого члена семьи за последние 12 месяцев не превысил 15923 руб. (1,5-кратная величина прожиточного минимума трудоспособного населения в Брянской  области за 2 квартал 2017 года), то семье положена выплата из материнского капитала в размере 9677  руб. (прожиточный минимум ребенка в Брянской области за 2 квартал 2017 года).</w:t>
      </w:r>
    </w:p>
    <w:p>
      <w:pPr>
        <w:pStyle w:val="Style1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ыплаты необходимо представить в территориальный орган ПФР по месту жительства следующие документы: паспорт заявителя, страховые свидетельства (СНИЛСы) всех членов семьи, свидетельства о браке и рождении детей, сведения о доходах членов семьи за последние 12 месяцев (о зарплатах, пенсиях, соцвыплатах, алиментах, стипендиях и т.д.), банковские реквизиты счета.</w:t>
      </w:r>
    </w:p>
    <w:p>
      <w:pPr>
        <w:pStyle w:val="Style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о предоставлении ежемесячной выплаты можно в любое время в течение полутора лет со дня рождения второго ребенка. Если обратиться в первые шесть месяцев, выплата будет установлена с даты рождения ребенка, если позднее – со дня подачи заявлени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очка, родившая в этом году второго ребенка,  может одновременно подать в Пенсионный фонд два заявления – на выдачу сертификата на материнский капитал и на установление ежемесячной выплаты из его средств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назначается на 12 месяцев, затем семья может повторно обратиться с заявлением, и выплата будет вновь назначена до достижения ребёнком 1,5 лет.</w:t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кону деньги не выдаются на руки, а  перечисляются на счет обладателя сертификата в кредитную организацию.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6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1-19T12:26:00Z</dcterms:modified>
  <cp:revision>2</cp:revision>
  <dc:subject/>
  <dc:title>Пенсионный фонд  принимает заявления на выплату 12 000 рублей</dc:title>
</cp:coreProperties>
</file>