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о затронет повышение пенсионного возрас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едставляем вам новую рубрику «Вы должны это знать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мы будет рассказывать о новом пенсионном законодательстве, которое начнет действовать с января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октября 2018 года Президент России Владимир Путин подписал закон № 350-ФЗ «О внесении изменений в отдельные законодательные акты Российской Федерации по вопросам назначения и выплаты пенсий». Он направлен на поэтапное повышение пенсионного возраста, по достижению которого будет назначаться страховая пенсия по стар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шему вниманию первую новеллу:</w:t>
      </w:r>
      <w:r>
        <w:rPr>
          <w:rFonts w:cs="Times New Roman" w:ascii="Times New Roman" w:hAnsi="Times New Roman"/>
          <w:b/>
          <w:sz w:val="24"/>
          <w:szCs w:val="24"/>
        </w:rPr>
        <w:t xml:space="preserve"> кого затронет повышение пенсионного возраст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ом закреплен общеустановленный пенсионный возраст 65 лет - для мужчин и  60 лет - для женщин. Сейчас, соответственно, это 60 и 55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енсионного возраста начнет действовать  с 1 янва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Увеличение пенсионного возраста будет плавным: предусматривается длительный переходный период, который продлится 10 лет – с 2019 года по 2028 год для мужчин и женщин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овышение пенсионного возраста на первом этапе, т.е. в 2019 году,  затронет мужчин, которым в следующем году исполнится 60 лет, и женщин, которым будет 55 лет. Для этих граждан предусмотрен выход на пенсию на 6 месяцев позже указанного  возраста, т.е. в 60,5 лет мужчинам  и в  55,5 лет -  женщ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Те, кто достигнет возраста 55, 60 лет (женщины и мужчины соответственно) в 2020 году, уйдут на пенсию спустя  1,5 года. И только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 2028 года мужчины будут выходить на пенсию в 65 лет,  женщины  - в 60 л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0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14190" cy="292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Liberation Serif;Times New Roman" w:hAnsi="Liberation Serif;Times New Roman" w:eastAsia="Times New Roman" w:cs="Liberation Serif;Times New Roman"/>
          <w:color w:val="000000"/>
          <w:sz w:val="20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6:00Z</dcterms:created>
  <dc:creator>042IvanchinovaTK</dc:creator>
  <dc:description/>
  <dc:language>en-US</dc:language>
  <cp:lastModifiedBy>Зыкин Александр Владимирович</cp:lastModifiedBy>
  <dcterms:modified xsi:type="dcterms:W3CDTF">2018-11-14T08:56:00Z</dcterms:modified>
  <cp:revision>2</cp:revision>
  <dc:subject/>
  <dc:title/>
</cp:coreProperties>
</file>