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Пенсионный фонд информирует о новой системе поддержки инвалидов </w:t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диная информационная система «Федеральный реестр инвалидов» создана для повышения эффективности работы направленной на реабилитацию инвалидов. С помощью службы граждане смогут получать информацию о действующих государственных программах поддержки, задавать вопросы в разделе «жизненные ситуации» и получать услуги не выходя из дома. Как отметили в фонде, это особенно важно для людей с ограниченными возможностями.  Портал соберет информацию о каждом пользователе через электронный обмен между социальными службами, и участнику не придется предоставлять бумажные документы, подтверждающие инвалидность или право пользования льготами. Система «ФРИ» будет содержать данные о лечении инвалидов, обеспечении медицинскими препаратами, трудоустройстве и т.д. На основании этой информации органы власти будут принимать решения о способах и средствах поддержки.  В настоящее время в Пенсионном фонде внедряется процесс начисления пенсий и пособий на основании данных реестр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43:00Z</dcterms:created>
  <dc:creator>u1122</dc:creator>
  <dc:description/>
  <dc:language>en-US</dc:language>
  <cp:lastModifiedBy>Манчук Татьяна Александровна</cp:lastModifiedBy>
  <cp:lastPrinted>2018-07-17T14:38:00Z</cp:lastPrinted>
  <dcterms:modified xsi:type="dcterms:W3CDTF">2018-07-17T11:43:00Z</dcterms:modified>
  <cp:revision>2</cp:revision>
  <dc:subject/>
  <dc:title>Пенсионный фонд  принимает заявления на выплату 12 000 рублей</dc:title>
</cp:coreProperties>
</file>