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Normal"/>
        <w:numPr>
          <w:ilvl w:val="0"/>
          <w:numId w:val="1"/>
        </w:numPr>
        <w:rPr>
          <w:b/>
          <w:b/>
          <w:sz w:val="32"/>
          <w:szCs w:val="32"/>
        </w:rPr>
      </w:pPr>
      <w:r>
        <w:rPr>
          <w:b/>
          <w:sz w:val="32"/>
          <w:szCs w:val="32"/>
        </w:rPr>
        <w:t>Основу будущей пенсии работника закладывает его работодатель</w:t>
      </w:r>
    </w:p>
    <w:p>
      <w:pPr>
        <w:pStyle w:val="Normal"/>
        <w:numPr>
          <w:ilvl w:val="0"/>
          <w:numId w:val="1"/>
        </w:numPr>
        <w:jc w:val="center"/>
        <w:outlineLvl w:val="0"/>
        <w:rPr>
          <w:b/>
          <w:b/>
          <w:bCs/>
          <w:kern w:val="2"/>
          <w:sz w:val="28"/>
          <w:szCs w:val="28"/>
          <w:lang w:eastAsia="ru-RU"/>
        </w:rPr>
      </w:pPr>
      <w:r>
        <w:rPr>
          <w:b/>
          <w:bCs/>
          <w:kern w:val="2"/>
          <w:sz w:val="28"/>
          <w:szCs w:val="28"/>
          <w:lang w:eastAsia="ru-RU"/>
        </w:rPr>
      </w:r>
    </w:p>
    <w:p>
      <w:pPr>
        <w:pStyle w:val="Normal"/>
        <w:numPr>
          <w:ilvl w:val="0"/>
          <w:numId w:val="1"/>
        </w:numPr>
        <w:rPr/>
      </w:pPr>
      <w:r>
        <w:rPr>
          <w:sz w:val="28"/>
          <w:szCs w:val="28"/>
        </w:rPr>
        <w:t>Напоминаем, что к важному ключевому фактору, влияющему на размер будущей пенсии, относится размер официальной заработной платы. Таким образом, основу будущей пенсии работника закладывает его работодатель, который ежемесячно уплачивает страховые взносы. Они учитываются на индивидуальном лицевом счете, который ПФР открывает каждому работающему гражданину, и участвуют в формировании пенсионных прав работника. Чем больше будет официальная зарплата и выше сумма страховых взносов, тем соответственно больше будет и размер страховой пенсии. Работодатель, выплачивающий «белую» зарплату, является гарантом для своего работника в обеспечении ему достойной пенсии. При «серых» схемах оплаты труда страховые взносы на будущую пенсию уплачиваются работодателем в минимальном размере или не уплачиваются вовсе. Соглашаясь на «черную» зарплату в конверте без официального трудоустройства, граждане лишают себя не только достойной будущей пенсии, но и прав социальной защиты: нет гарантий оплаты отпуска, листа нетрудоспособности, в том числе по беременности и родам, и многое другое. Каждый работающий гражданин имеет право и возможность контролировать полноту и своевременность уплаты страховых взносов работодателем. Получить информацию о состоянии своего индивидуального лицевого счета, проверить факт представления работодателем отчетности и уплаты страховых взносов можно в Личном кабинете на сайте Пенсионного фонда или портале Госуслуг, а также лично в территориальном органе ПФР по месту жительства. Также выписку теперь можно получить через мобильное приложение ПФР, предоставляющее гражданину возможность мгновенного формирования извещения о состоянии индивидуального лицевого счета. Законодательно предусмотрена и обязанность работодателя по запросу работника передавать ему копию сведений, представленных в Пенсионный фонд. Если вы считаете, что какие-либо сведения не были учтены или учтены не в полном объеме, у вас еще есть возможность заблаговременно обратиться к работодателю, чтобы он уточнил данные и представил их в территориальный орган ПФР.</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spacing w:before="0" w:after="0"/>
        <w:contextualSpacing/>
        <w:jc w:val="both"/>
        <w:rPr>
          <w:lang w:eastAsia="ru-RU"/>
        </w:rPr>
      </w:pPr>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33:00Z</dcterms:created>
  <dc:creator>u1122</dc:creator>
  <dc:description/>
  <dc:language>en-US</dc:language>
  <cp:lastModifiedBy>Манчук Татьяна Александровна</cp:lastModifiedBy>
  <cp:lastPrinted>2018-06-07T10:02:00Z</cp:lastPrinted>
  <dcterms:modified xsi:type="dcterms:W3CDTF">2018-07-17T11:33:00Z</dcterms:modified>
  <cp:revision>2</cp:revision>
  <dc:subject/>
  <dc:title>Пенсионный фонд  принимает заявления на выплату 12 000 рублей</dc:title>
</cp:coreProperties>
</file>