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О ТЕЛЕФОНЕ </w:t>
      </w:r>
      <w:r>
        <w:rPr>
          <w:b/>
          <w:bCs/>
          <w:lang w:val="en-US"/>
        </w:rPr>
        <w:t>«</w:t>
      </w:r>
      <w:r>
        <w:rPr>
          <w:b/>
          <w:bCs/>
        </w:rPr>
        <w:t>ГОРЯЧЕЙ ЛИНИИ</w:t>
      </w:r>
      <w:r>
        <w:rPr>
          <w:b/>
          <w:bCs/>
          <w:lang w:val="en-US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ФР в Унечском муниципальном районе Брянской области (межрайонное) напоминает, что в клиентской службе Унечского района работает телефонная «горячая линия» 2-23-15, по которой можно получить своевременную консультацию по интересующему вопросу, предварительно записаться на прием в любое удобное для клиента время и заказать документы. Это могут быть справки о размере пенсии и иных социальных выплат либо их неполучении, справки, подтверждающие право человека на получение набора социальных услуг или недополученной пенсии в связи со смертью пенсион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заказать такие документы, при обращении по телефону следует сообщить свои фамилию, имя и отчество, дату рождения, адрес регистрации по месту жительства, СНИЛС, контактные данные, указать, какой конкретно требуется документ. Для получения справки необходим паспорт. Если ее получает другой человек, нужна  нотариальная довер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по телефону и предварительный заказ документов позволяют повысить качество обслуживания клиентов, сократить время их ожидания в очереди, а также оптимизировать процесс приема граждан и выдачи им документов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6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6-21T09:06:00Z</dcterms:modified>
  <cp:revision>2</cp:revision>
  <dc:subject/>
  <dc:title>Пенсионный фонд  принимает заявления на выплату 12 000 рублей</dc:title>
</cp:coreProperties>
</file>