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ня – День социального работни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ru-RU"/>
        </w:rPr>
        <w:t>8 июня</w:t>
      </w:r>
      <w:r>
        <w:rPr>
          <w:lang w:eastAsia="ru-RU"/>
        </w:rPr>
        <w:t xml:space="preserve"> – День социального работника. Наряду с сотрудниками социальной защиты населения этот профессиональный праздник отмечают и работники Отделения Пенсионного фонда РФ  по Брянской  области. </w:t>
      </w:r>
      <w:r>
        <w:rPr/>
        <w:t>ПФР  стал надежной структурой по оказанию социальных услуг населению, финансовым гарантом прав старшего поколения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меститель председателя правительства РФ Татьяна Голикова на площадке Петербургского международного экономического форума </w:t>
      </w:r>
      <w:r>
        <w:rPr>
          <w:rFonts w:cs="Times New Roman" w:ascii="Times New Roman" w:hAnsi="Times New Roman"/>
          <w:sz w:val="24"/>
          <w:szCs w:val="24"/>
        </w:rPr>
        <w:t>отметила, что Пенсионный фонд наиболее клиентоориентированный, он имеет наиболее подготовленные информационные сервис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оритетное направление деятельности ПФР – работа по качественному и своевременному оказанию государственных услуг населению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 текущем   году  государственные услуги ПФР в электронном виде получили более 3,5 тысяч  жителей Унечского, Мглинского и Суражского районов, при этом 504  из них  подали в электронном виде заявление на установление пенсии. Более 3,5 тысяч человек подтвердили в ПФР учетную запись на портале госуслу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ru-RU"/>
        </w:rPr>
        <w:t xml:space="preserve">Во всех территориальных органах Отделения время ожидания приема не превышает 15 минут, в клиентских службах обеспечено   максимальное удобство для посетителей. Продолжается оснащение системой электронной очереди и информационными терминалами со справочно-правовыми системам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этом году Пенсионный фонд России продолжает кампанию по популяризации государственных услуг в электронном виде, расширению электронных сервисов для получения гражданами госуслуг без визита в ПФР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Все услуги и сервисы, предоставляемые в электронном виде, объединены на сайте Пенсионного фонда по адресу </w:t>
      </w:r>
      <w:r>
        <w:rPr>
          <w:bCs/>
          <w:color w:val="000000"/>
        </w:rPr>
        <w:t>pfrf.ru</w:t>
      </w:r>
      <w:r>
        <w:rPr>
          <w:color w:val="000000"/>
        </w:rPr>
        <w:t xml:space="preserve">. Для удобства посетителей во всех клиентских службах  Брянской области установлены  «гостевые компьютеры». Специалисты управлений  осуществляют подтверждение учетной записи тех, кто  прошел регистрацию на портале госуслуг, при необходимости – проводят  </w:t>
      </w:r>
      <w:r>
        <w:rPr/>
        <w:t xml:space="preserve">регистрацию посетителей ПФР в </w:t>
      </w:r>
      <w:r>
        <w:rPr>
          <w:bCs/>
        </w:rPr>
        <w:t>Единой системе идентификации и аутентификации (ЕСИА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/>
        <w:t>В области идет переход на широкое электронное взаимодействие со страхователями. Кадровые службы предприятий и организаций   передают в ПФР документы, необходимые для установления  пенсии их работникам, в электронном виде. С работодателями области было заключено более 10000 тыс. соглашений. Только в мае на 670 работников работодателями представлены  документы в электронном виде, необходимые для назначения пен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ля информации:</w:t>
      </w:r>
      <w:r>
        <w:rPr/>
        <w:t xml:space="preserve"> Отделение ПФР России по Брянской области  и  его территориальные управления в городах и районах</w:t>
      </w:r>
      <w:r>
        <w:rPr>
          <w:lang w:eastAsia="ru-RU"/>
        </w:rPr>
        <w:t xml:space="preserve"> обслуживают более 418 тысяч пенсионеров,</w:t>
        <w:br/>
        <w:t>около 431 тысячи  получателей ежемесячных денежных выплат, более миллиона 340 тысяч застрахованных лиц, более 24 тысяч страхователей-работодателей,</w:t>
        <w:br/>
        <w:t>более 32 тысяч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ru-RU"/>
        </w:rPr>
        <w:t xml:space="preserve">Ежегодно в области назначается  более 27 тысяч  пенсий и почти столько же ежемесячных денежных выплат,  вручается более 5 тысяч  сертификатов на материнский  семейный капитал. Около 32 тысяч брянцев  получают социальную доплату к пенси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eastAsia="ru-RU"/>
        </w:rPr>
      </w:pPr>
      <w:r>
        <w:rPr>
          <w:lang w:eastAsia="ru-RU"/>
        </w:rPr>
        <w:t>На выплату пенсий и иных выплат брянцам ежемесячно  выделяется более  6,1 млрд. рублей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6-07T07:13:00Z</dcterms:modified>
  <cp:revision>3</cp:revision>
  <dc:subject/>
  <dc:title>Пенсионный фонд  принимает заявления на выплату 12 000 рублей</dc:title>
</cp:coreProperties>
</file>