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еры Брянщины награждены дипломами II Всероссийского  </w:t>
      </w:r>
    </w:p>
    <w:p>
      <w:pPr>
        <w:pStyle w:val="Normal"/>
        <w:numPr>
          <w:ilvl w:val="0"/>
          <w:numId w:val="1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бардовской песни «Наших песен удивительная жизнь»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скве с декабря 2017 по май 2018 года проводился Всероссийский конкурс бардовской пенсии «Наших песен удивительная жизнь» с участием пенсионеров.  Конкурс был направлен на сохранение российской самобытности, культурного наследия, на укрепление преемственности поколений, взаимодействия пенсионеров и молодеж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озволил организовать общение близких по духу и  интересам людей, приобщить пенсионеров к поэтическому и музыкальному творчеству и, таким образом, обогатить их жизн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 с использованием  гранта Президента РФ на развитие гражданского общества, предоставленного Фондом президентских грант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были пенсионеры - авторы и исполнители бардовской песни из всех регионов России. В составе дуэта или ансамбля один из участников обязательно должен был быть пенсионером. В конкурсной программе было 5 номинац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Приятно и отрадно сознавать, что на Брянской земле тоже есть свои таланты. В Почепе дипломами II Всероссийского конкурса бардовской песни в номинации «Исполнитель»  награждены: Л.Б.Сазонова – преподаватель школы искусств, И.И. Торопин– художественный руководитель ГБПОУ Почепского механико-аграрного техникума. В Погаре дипломы в номинации «Автор песен» получили  Н.Ф. Полищук– учитель истории школы № 2, А.Г. Соседько– работник районного Дома культуры. В Трубчевске дипломом в номинации «Автор песен» был награжден - И.Н. Железняк– неработающий пенсионер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м победителей!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06T10:51:00Z</dcterms:modified>
  <cp:revision>2</cp:revision>
  <dc:subject/>
  <dc:title>Пенсионный фонд  принимает заявления на выплату 12 000 рублей</dc:title>
</cp:coreProperties>
</file>