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ФР обеспечил единовременную выплату ко Дню Победы инвалидам и участникам Великой Отечественной войны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Пенсионный фонд осуществил единовременную выплату инвалидам и участникам Великой Отечественной войны в связи с 73-й годовщиной Победы. Выплата, составляющая в соответствии с указом президента России В.В.Путина 10 тыс. рублей, уже предоставлена по линии Пенсионного фонда России 81,7 тыс. ветеранов.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0" w:after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keepLines/>
        <w:numPr>
          <w:ilvl w:val="0"/>
          <w:numId w:val="1"/>
        </w:numPr>
        <w:spacing w:before="0" w:after="240"/>
        <w:jc w:val="both"/>
        <w:rPr>
          <w:sz w:val="28"/>
          <w:szCs w:val="28"/>
          <w:lang w:eastAsia="ru-RU"/>
        </w:rPr>
      </w:pPr>
      <w:r>
        <w:rPr>
          <w:color w:val="000000"/>
          <w:lang w:eastAsia="ru-RU"/>
        </w:rPr>
        <w:t>Финансирование выплаты ко Дню Победы обеспечено Пенсионным фондом в полном объеме. Средства выплачены через все доставочные организации, включая «Почту России» и кредитные организации. Некоторым ветеранам в связи с личными обстоятельствами, например отсутствием в период доставки, единовременная выплата может быть предоставлена в следующий доставочный период, но такие случаи единичны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02:00Z</dcterms:created>
  <dc:creator>u1122</dc:creator>
  <dc:description/>
  <cp:keywords/>
  <dc:language>en-US</dc:language>
  <cp:lastModifiedBy>Калита Ирина Юрьевна</cp:lastModifiedBy>
  <cp:lastPrinted>2011-10-10T15:45:00Z</cp:lastPrinted>
  <dcterms:modified xsi:type="dcterms:W3CDTF">2018-05-23T17:04:00Z</dcterms:modified>
  <cp:revision>4</cp:revision>
  <dc:subject/>
  <dc:title>Пенсионный фонд  принимает заявления на выплату 12 000 рублей</dc:title>
</cp:coreProperties>
</file>