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/>
      </w:pPr>
      <w:r>
        <w:rPr/>
        <w:b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67865</wp:posOffset>
                </wp:positionH>
                <wp:positionV relativeFrom="paragraph">
                  <wp:posOffset>-246380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-19.4pt;mso-position-vertical-relative:text;margin-left:15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 1 марта 2018 года страхователям  впервые необходимо будет сдать </w:t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ФР годовой отчет о стаже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итогам 2017 года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18 года, ежегодно, не позднее 1 марта года, следующего за отчетным, страхователи обязаны будут сдавать в территориальные органы ПФР отчет о каждом работающем у них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Ф о налогах и сборах начисляются страховые взносы). Это новый отчет, обязанность по представлению которого появилась с 2017 года*. Отчет представляется по форме «Сведения о страховом стаже застрахованных лиц» (СЗВ-СТАЖ), утвержденной Постановлением Правления ПФР от 11.01.2017 №3п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ете о стаже потребуется отображать следующие сведения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страховой номер индивидуального лицевого счета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/>
        <w:t>фамилию, имя и отчество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/>
        <w:t>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/>
        <w:t>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/>
        <w:t>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/>
      </w:pPr>
      <w:r>
        <w:rPr/>
        <w:t>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вые сдавать в ПФР годовой отчет о стаже нужно будет в 2018 году (по итогам 2017 года). Его требуется представить не позднее 1 марта 2018 года.</w:t>
      </w:r>
    </w:p>
    <w:p>
      <w:pPr>
        <w:pStyle w:val="Normal"/>
        <w:suppressAutoHyphens w:val="false"/>
        <w:spacing w:before="280" w:after="280"/>
        <w:jc w:val="both"/>
        <w:rPr/>
      </w:pPr>
      <w:r>
        <w:rPr/>
        <w:t xml:space="preserve">В </w:t>
      </w:r>
      <w:r>
        <w:rPr>
          <w:lang w:eastAsia="ru-RU"/>
        </w:rPr>
        <w:t>форму СЗВ-СТАЖ включается информация обо всех сотрудниках, работающих по договорам трудового и гражданско-правового характера.</w:t>
      </w:r>
      <w:r>
        <w:rPr/>
        <w:t xml:space="preserve"> Даже если в компании числится 1 сотрудник (он же директор), необходимо также заполнять на него сведения.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/>
        <w:t>Пакет сведений по форме СЗВ-СТАЖ сопровождается формой «Сведения по страхователю, передаваемые в ПФР для ведения индивидуального (персонифицированного) учета» (ОДВ-1).</w:t>
      </w:r>
    </w:p>
    <w:p>
      <w:pPr>
        <w:pStyle w:val="Normal"/>
        <w:jc w:val="both"/>
        <w:rPr>
          <w:sz w:val="26"/>
          <w:szCs w:val="26"/>
        </w:rPr>
      </w:pPr>
      <w:r>
        <w:rPr>
          <w:lang w:eastAsia="ru-RU"/>
        </w:rPr>
        <w:t xml:space="preserve">Внимание! </w:t>
      </w:r>
      <w:r>
        <w:rPr>
          <w:b/>
          <w:lang w:eastAsia="ru-RU"/>
        </w:rPr>
        <w:t>Вышеуказанным Постановлением</w:t>
      </w:r>
      <w:r>
        <w:rPr>
          <w:lang w:eastAsia="ru-RU"/>
        </w:rPr>
        <w:t xml:space="preserve"> ПФР введены в действие еще 2 формы – СЗВ-ИСХ и СЗВ-КОРР. Сведения по форме СЗВ-ИСХ представляются страхователем при сдаче отчетности за периоды до 2016 года включительно впервые после законодательно установленного срока. Форма СЗВ-КОРР предназначена для корректировки (отмены) ранее представленных сведений.</w:t>
      </w:r>
      <w:r>
        <w:rPr>
          <w:i/>
          <w:sz w:val="28"/>
          <w:szCs w:val="28"/>
          <w:lang w:eastAsia="ru-RU"/>
        </w:rPr>
        <w:t xml:space="preserve"> *</w:t>
      </w:r>
      <w:r>
        <w:rPr>
          <w:i/>
        </w:rPr>
        <w:t>(п.2 ст. 11 Федерального закона от 01.04.1996 № 27-ФЗ)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УПФР в Унечском муниципальном районе</w:t>
      </w:r>
    </w:p>
    <w:sectPr>
      <w:type w:val="nextPage"/>
      <w:pgSz w:w="11906" w:h="16838"/>
      <w:pgMar w:left="1134" w:right="746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01CAC"/>
      <w:u w:val="none"/>
    </w:rPr>
  </w:style>
  <w:style w:type="character" w:styleId="Style12">
    <w:name w:val="Текст новости Знак"/>
    <w:qFormat/>
    <w:rPr>
      <w:sz w:val="24"/>
      <w:szCs w:val="24"/>
      <w:lang w:bidi="ar-SA"/>
    </w:rPr>
  </w:style>
  <w:style w:type="character" w:styleId="2">
    <w:name w:val="Основной текст с отступом 2 Знак"/>
    <w:basedOn w:val="Style11"/>
    <w:qFormat/>
    <w:rPr>
      <w:sz w:val="24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09:00Z</dcterms:created>
  <dc:creator>u1122</dc:creator>
  <dc:description/>
  <cp:keywords/>
  <dc:language>en-US</dc:language>
  <cp:lastModifiedBy>042BobunovaLV</cp:lastModifiedBy>
  <cp:lastPrinted>2009-07-01T17:46:00Z</cp:lastPrinted>
  <dcterms:modified xsi:type="dcterms:W3CDTF">2017-12-19T08:09:00Z</dcterms:modified>
  <cp:revision>30</cp:revision>
  <dc:subject/>
  <dc:title>Пенсионный фонд  принимает заявления на выплату 12 000 рублей</dc:title>
</cp:coreProperties>
</file>