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се больше брянских мамочек, родивших в этом году второго ребенка,  подают в ПФР сразу два заявления – на получение сертификата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и на предоставление ежемесячной выплаты </w:t>
      </w:r>
    </w:p>
    <w:p>
      <w:pPr>
        <w:pStyle w:val="Normal"/>
        <w:numPr>
          <w:ilvl w:val="0"/>
          <w:numId w:val="1"/>
        </w:numPr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</w:rPr>
        <w:t>В этом году  за сертификатом на материнский семейный капитал  обратилось 548 брянских женщин. Каждая одиннадцатая из них вместе с заявлением на получение сертификата  подала также  в Пенсионный фонд  заявление на предоставление ежемесячной  выплаты из средств материнского капитала.  Только 5 апреля в области  было принято 10  таких заявлений. Более 650 брянских мамочек проконсультировались в ПФР по вопросам предоставления выплаты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и тех, кто вчера воспользовался  президентской инициативой,  - жительница Стародуба  Светлана Хлистунова.  12 февраля  она родила второго ребенка - сына Дмитрия. Это дало семье право на материнский капитал, использовать его решили в виде ежемесячных выплат на повседневные нужды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клиентской службе Управления ПФР в Стародубском районе и городском округе г. Стародуб Светлана подала сразу два заявления - на получение сертификата на материнский капитал и на ежемесячную выплату. В конце апреля деньги уже будут перечислены ей на банковский счет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помним, с этого года у семей, в которых родной или усыновленный ребенок родился, начиная с 1 января 2018 года, появилась возможность получать наличные деньги на любые нужды из средств материнского капитала в размере 9677 рублей в месяц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</w:rPr>
        <w:t>Для предоставления выплаты средний доход  в месяц за последний год не должен превышать 15923 рубля на каждого члена семьи, включая новорожденного ребенка. Например, для семьи из 4-х человек общий доход должен быть менее 63690 рублей в месяц, для семьи из 3-х человек, где есть только один из родителей,  – менее 47768  рублей в месяц.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В помощь семьям на сайте Пенсионного фонда России в разделе «Жизненные ситуации»/«Материнский капитал»/«Как получить ежемесячную выплату из средств материнского капитала» имеется электронный калькулятор, помогающий узнать, есть ли у семьи право на ежемесячную выплату.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b/>
      <w:color w:val="000000"/>
      <w:sz w:val="28"/>
      <w:szCs w:val="28"/>
    </w:rPr>
  </w:style>
  <w:style w:type="character" w:styleId="8">
    <w:name w:val="Заголовок 8 Знак"/>
    <w:basedOn w:val="Style8"/>
    <w:qFormat/>
    <w:rPr>
      <w:b/>
      <w:bCs/>
      <w:sz w:val="28"/>
      <w:szCs w:val="24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38:00Z</dcterms:created>
  <dc:creator>u1122</dc:creator>
  <dc:description/>
  <cp:keywords/>
  <dc:language>en-US</dc:language>
  <cp:lastModifiedBy>Манчук Татьяна Александровна</cp:lastModifiedBy>
  <cp:lastPrinted>2011-10-10T15:45:00Z</cp:lastPrinted>
  <dcterms:modified xsi:type="dcterms:W3CDTF">2018-04-06T08:38:00Z</dcterms:modified>
  <cp:revision>2</cp:revision>
  <dc:subject/>
  <dc:title>Пенсионный фонд  принимает заявления на выплату 12 000 рублей</dc:title>
</cp:coreProperties>
</file>