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uppressAutoHyphens w:val="false"/>
        <w:spacing w:before="280" w:after="0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0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едварительная запись на прием в Пенсионный фонд экономит ваше время</w:t>
      </w:r>
    </w:p>
    <w:p>
      <w:pPr>
        <w:pStyle w:val="Normal"/>
        <w:suppressAutoHyphens w:val="false"/>
        <w:spacing w:before="280" w:after="0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ПФР в Унечском муниципальном районе (межрайонное) напоминает, что в клиентской службе Мглинского района работает </w:t>
      </w:r>
      <w:r>
        <w:rPr>
          <w:b/>
          <w:sz w:val="28"/>
          <w:szCs w:val="28"/>
          <w:lang w:eastAsia="ru-RU"/>
        </w:rPr>
        <w:t>телефонная «горячая линия» 2-17-71</w:t>
      </w:r>
      <w:r>
        <w:rPr>
          <w:sz w:val="28"/>
          <w:szCs w:val="28"/>
          <w:lang w:eastAsia="ru-RU"/>
        </w:rPr>
        <w:t>, по которой можно предварительно записаться на прием в любое удобное для клиента время и заказать документы.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Это могут быть справки о размере пенсии и иных социальных выплат либо их неполучении, справки, подтверждающие право человека на получение набора социальных услуг или недополученной пенсии в связи со смертью пенсионера и др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ого чтобы заказать такие документы, при обращении по телефону следует сообщить свои фамилию, имя и отчество, дату рождения, адрес регистрации по месту жительства, СНИЛС, контактные данные, указать, какой конкретно требуется документ. Для получения справки необходим паспорт. Если ее получает другой человек, нужна нотариальная доверенность.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варительная запись на прием по телефону и предварительный заказ документов позволяют повысить качество обслуживания клиентов, сократить время их ожидания в клиентском зале, а также оптимизировать процесс приема граждан и выдачи им докумен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ся на прием можно чере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чный кабинет граждан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енсионного фонда России www.pfrf.ru </w:t>
      </w:r>
    </w:p>
    <w:p>
      <w:pPr>
        <w:pStyle w:val="Normal"/>
        <w:suppressAutoHyphens w:val="false"/>
        <w:spacing w:before="28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лиентская служба в Мглинском муниципальном районе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5:00Z</dcterms:created>
  <dc:creator>u1122</dc:creator>
  <dc:description/>
  <cp:keywords/>
  <dc:language>en-US</dc:language>
  <cp:lastModifiedBy>042BobunovaLV</cp:lastModifiedBy>
  <cp:lastPrinted>2011-10-10T15:45:00Z</cp:lastPrinted>
  <dcterms:modified xsi:type="dcterms:W3CDTF">2018-03-20T07:57:00Z</dcterms:modified>
  <cp:revision>7</cp:revision>
  <dc:subject/>
  <dc:title>Пенсионный фонд  принимает заявления на выплату 12 000 рублей</dc:title>
</cp:coreProperties>
</file>