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277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ощен  порядок   использования материнского                                       капитала для адаптации детей-инвали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тельство РФ изменило порядок применения материнского капитала на приобретение товаров и услуг, предназначенных для социальной адаптации и интеграции в общество детей-инвалидов, упростив использование средств на данные нужды. Соответствующее постановление опубликовано в субботу на сайте кабмина.</w:t>
      </w:r>
    </w:p>
    <w:p>
      <w:pPr>
        <w:pStyle w:val="Style15"/>
        <w:rPr/>
      </w:pPr>
      <w:r>
        <w:rPr>
          <w:sz w:val="28"/>
          <w:szCs w:val="28"/>
        </w:rPr>
        <w:t>"В правила признания лица инвалидом внесены изменения, которыми предусматривается упрощенный порядок замены индивидуальной программы реабилитации ребенка-инвалида (ИПРА) на новую с включением в нее рекомендаций по приобретению и использованию таких товаров без оформления нового направления на медико-социальную экспертизу", - говорится в постановлении. При этом рекомендации о товарах и услугах, относящихся к медицинским изделиям, будут вноситься на основании справки, выданной медицинской организа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мнению Минтруда, это позволит усовершенствовать механизм использования гражданами средств материнского капитала на приобретение всего необходимого для социальной адаптации и интеграции в общество детей-инвалидов, а также упростить порядок получения ребенком-инвалидом новой индивидуальной программы реабилитации ребенка-инвалида. В частности, граждане смогут по упрощенной схеме покупать все необходимое для социальной адаптации и интеграции в общество детей-инвалидов.</w:t>
      </w:r>
    </w:p>
    <w:p>
      <w:pPr>
        <w:pStyle w:val="Style15"/>
        <w:rPr>
          <w:i/>
          <w:i/>
        </w:rPr>
      </w:pPr>
      <w:r>
        <w:rPr>
          <w:i/>
        </w:rPr>
        <w:t>Данное постановление от 24 января 2018 года было внесено Минтрудом России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13T16:57:00Z</dcterms:modified>
  <cp:revision>47</cp:revision>
  <dc:subject/>
  <dc:title>Пенсионный фонд  принимает заявления на выплату 12 000 рублей</dc:title>
</cp:coreProperties>
</file>