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декабря – День образования Пенсионного фонда Росс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 декабря – День  образования Пенсионного фонда России. За более чем четверть века своего существования он стал надежной структурой по оказанию государственных  услуг населению, финансовым гарантом прав старш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В составе Отделения ПФР России по Брянской области -  18 территориальных управлений, 7 из которых – межрайонные, в том числе Управление ПФР в Унечском муниципальном районе, которое обслуживает население Унечского, Суражского и Мглинского районов. В области состоит на учете </w:t>
      </w:r>
      <w:r>
        <w:rPr>
          <w:lang w:eastAsia="ru-RU"/>
        </w:rPr>
        <w:t>более 418 тысяч пенсионеров,</w:t>
        <w:br/>
        <w:t>около 433 тысяч  получателей ежемесячных денежных выплат,</w:t>
      </w:r>
      <w:r>
        <w:rPr>
          <w:i/>
          <w:lang w:eastAsia="ru-RU"/>
        </w:rPr>
        <w:t xml:space="preserve"> </w:t>
      </w:r>
      <w:r>
        <w:rPr>
          <w:lang w:eastAsia="ru-RU"/>
        </w:rPr>
        <w:t>более миллиона 300 тысяч застрахованных лиц, более 24 тысяч страхователей-работодателей и 32 тысячи индивидуальных предпринимате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80"/>
        <w:jc w:val="both"/>
        <w:rPr/>
      </w:pPr>
      <w:r>
        <w:rPr>
          <w:lang w:eastAsia="ru-RU"/>
        </w:rPr>
        <w:t xml:space="preserve">В уходящем году   в области было назначено   более 24 тысяч  пенсий  и более 17 тысяч ежемесячных денежных выплат,  вручено  более 4,7 тысяч сертификатов на материнский  семейный капитал.  32,5  тысячи брянцев  получают социальную доплату к пенсии. 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На выплату пенсий и иных выплат в 2017 году было  выделено 72,3 млрд. рублей. Более 28 миллионов рублей Отделение ПФР  перечислило в уходящем году правопреемникам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иоритетное направление деятельности Пенсионного фонда – работа по качественному и своевременному оказанию государственных услуг населению. </w:t>
      </w:r>
      <w:r>
        <w:rPr/>
        <w:t>Здесь стремятся к тому, чтобы любое взаимодействие с гражданами было результативным и комфортны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ля оказания услуг населению ПФР самостоятельно, в рамках межведомственного электронного взаимодействия,  запрашивает 74 вида различных сведений на федеральном уровне и 4 вида – на  региональном, что позволяет снять эту обязанность с гражданин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Пенсионный фонд России продолжает расширение электронных сервисов для получения гражданами государственных услуг без визита в ПФ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се услуги и сервисы, предоставляемые в электронном виде, объединены на сайте Пенсионного фонда по адресу </w:t>
      </w:r>
      <w:r>
        <w:rPr>
          <w:b/>
          <w:bCs/>
          <w:color w:val="000000"/>
        </w:rPr>
        <w:t>pfrf.ru</w:t>
      </w:r>
      <w:r>
        <w:rPr>
          <w:color w:val="000000"/>
        </w:rPr>
        <w:t xml:space="preserve">. Для удобства посетителей во всех клиентских службах области специалисты осуществляют подтверждение учетной записи тех, кто  прошел регистрацию на портале госуслуг, при необходимости – проводят  </w:t>
      </w:r>
      <w:r>
        <w:rPr/>
        <w:t xml:space="preserve">регистрацию посетителей ПФР в </w:t>
      </w:r>
      <w:r>
        <w:rPr>
          <w:bCs/>
        </w:rPr>
        <w:t>Единой системе идентификации и аутентификации (ЕСИА)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уходящем году  государственные услуги ПФР в электронном виде получили более 87 тысяч брянцев. Это в 3 раза больше, чем в прошлом. 18,5 тысяч  человек  подали в электронном виде заявление на установление пенсии, более 85 тысяч  - подтвердили в ПФР учетную запись на портале госуслу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В клиентских службах Управлений созданы комфортные условия для приема граждан, в том числе - маломобильных групп населения по Программе «Доступная среда» и семей с детьми. Продолжается оснащение системой электронной очереди и информационными терминалами со справочно-правовыми системами. Для жителей удаленных населенных пунктов работает мобильная клиентская служб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В области идет переход на широкое электронное взаимодействие со страхователями. Все они  представляют отчетность в электронном виде с электронной подписью по защищенным каналам связи. Системное взаимодействие со страхователями позволяет также обеспечивать качественное представление отчетности всеми страхователями в законодательно установленные сроки на протяжении уже нескольких лет.</w:t>
      </w:r>
    </w:p>
    <w:p>
      <w:pPr>
        <w:pStyle w:val="Normal"/>
        <w:jc w:val="both"/>
        <w:rPr/>
      </w:pPr>
      <w:r>
        <w:rPr/>
        <w:t>Более 65,5% страхователей  включились в работу по представлению документов, необходимых для назначения пенсии своим работникам в электронном вид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Style w:val="Emphasis"/>
          <w:i w:val="false"/>
        </w:rPr>
        <w:t xml:space="preserve">В 2017 году был запущен Федеральный реестр инвалидов (ФРИ). Это крупнейшая информационная система, которая охватывает наиболее полные сведения о каждом гражданине, имеющем инвалидность.  Доступ к ФРИ открыт в личном кабинете на сайте ПФР и в мобильном приложении ПФР. Через них можно получить информацию о назначенных инвалиду выплатах и положенных льготах, подать электронное заявление о назначении пенсий и соцвыплат, оставить отзыв о качестве оказанных госуслуг.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Пенсионный фонд Российской Федерации</w:t>
      </w:r>
      <w:r>
        <w:rPr>
          <w:rStyle w:val="Emphasis"/>
          <w:i w:val="false"/>
        </w:rPr>
        <w:t xml:space="preserve"> назначен оператором </w:t>
      </w:r>
      <w:r>
        <w:rPr>
          <w:rStyle w:val="Emphasis"/>
          <w:bCs/>
          <w:i w:val="false"/>
        </w:rPr>
        <w:t>Единой государственной информационной системы социального обеспечения (ЕГИССО)*, она заработает с</w:t>
      </w:r>
      <w:r>
        <w:rPr>
          <w:rStyle w:val="Emphasis"/>
          <w:i w:val="false"/>
        </w:rPr>
        <w:t xml:space="preserve"> января 2018 года</w:t>
      </w:r>
      <w:r>
        <w:rPr>
          <w:rStyle w:val="Emphasis"/>
          <w:bCs/>
          <w:i w:val="false"/>
        </w:rPr>
        <w:t>.</w:t>
      </w:r>
      <w:r>
        <w:rPr>
          <w:rStyle w:val="Emphasis"/>
          <w:i w:val="false"/>
        </w:rPr>
        <w:t xml:space="preserve"> </w:t>
      </w:r>
      <w:r>
        <w:rPr/>
        <w:t>У пользователей будет возможность видеть все меры социальной поддержки, которые они получают, и даже те, которые им положены, но ещё не назначены. Благодаря ЕГИССО человек получит всю информацию о своих правах на социальные выплаты, а власти всех уровней – унифицированную информацию о них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20T13:46:00Z</dcterms:modified>
  <cp:revision>35</cp:revision>
  <dc:subject/>
  <dc:title>Пенсионный фонд  принимает заявления на выплату 12 000 рублей</dc:title>
</cp:coreProperties>
</file>