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носы участников Программы государственного софинанс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сии за 2016 год удвоились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До 1 июля территориальные органы Пенсионного фонда Брянской области  произвели начисление доплаты получателям единовременной выплаты средств пенсионных накоплений в 2016 году, в том числе - пенсионерам-участникам Программы государственного софинансирования пенсии. Средний размер доплаты составил 3395 рублей. Доплата к единовременной выплате средств пенсионных накоплений будет произведена в  августе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Сейчас за единовременной выплатой средств пенсионных накоплений (при наличии такого права) могут обратиться пенсионеры, которые участвовали в Программе госсофинансирования пенсии и не получали  выплату в предыдущие годы, поскольку теперь это можно делать только раз в пять лет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Для информации: в прошлом году участники Программы государственного софинансирования пенсии внесли на свои счета 5,7 млрд. рублей добровольных взносов (при этом 42,2 млн. рублей перечислили жители Брянской области). Из них в мае 2017 года государство прософинансировало 5,5 млрд.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Общая сумма софинансирования всегда меньше общей суммы взносов, поскольку ежегодно есть случаи, когда платежи составляют менее двух тысяч рублей или свыше 12 тыс. рублей, в то время как софинансируются взносы в диапазоне от двух до 12 тыс. рублей в год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Добровольные взносы работодателей, которые участвуют третьей стороной в Программе, в 2016 году составили 107,4 млн. рублей, 110 тыс. рублей из них перечислили брянские работодатели. Напоминаем, взносы работодателя софинансированию государством не подлежат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се вышеперечисленные средства учтены на лицевых счетах граждан и переданы в управляющие компании и негосударственные пенсионные фонды, которые вошли в систему гарантирования сохранности пенсионных накоплени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Как и все остальные пенсионные накопления, эти средства будут выплачены при выходе гражданина на пенсию (или выплачены правопреемникам в случае смерти гражданина). К концу 2016 года 14,3 тыс. участникам Программы, которые вышли на пенсию, выплачено уже более 159 млн. рублей средств, сформированных в рамках Программы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В целом за все время действия Программы софинансирования ее участники внесли в фонд своей будущей пенсии 51,1 млрд. рублей (403,6 млн. рублей из них внесли брянцы) и получили государственную поддержку в размере 49,8 млрд. рублей. Взносы работодателей составили 788,3 млн. рублей. Таким образом, общая сумма пенсионных накоплений, сформированных в рамках Программы, превысила 101,7 млрд. рублей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ажно отметить, что действующий в настоящее время мораторий на формирование пенсионных накоплений из страховых взносов на обязательное пенсионное страхование не затрагивает действие Программы: взносы ее участников софинасируются вовремя и в полном объеме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</w:rPr>
        <w:t>Напомним, что сегодня граждане могут сами формировать пенсионные накопления в системе обязательного пенсионного страхования. Для этого необходимо обратиться в ПФР с заявлением и самостоятельно уплачивать добровольные взносы на формирование своих пенсионных накоплений.</w:t>
      </w:r>
      <w:r>
        <w:rPr/>
        <w:t xml:space="preserve">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                                                                                          М.И. Сны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5:00Z</dcterms:created>
  <dc:creator>042IzmerovaLP</dc:creator>
  <dc:description/>
  <cp:keywords/>
  <dc:language>en-US</dc:language>
  <cp:lastModifiedBy>042IzmerovaLP</cp:lastModifiedBy>
  <cp:lastPrinted>2017-07-11T15:55:00Z</cp:lastPrinted>
  <dcterms:modified xsi:type="dcterms:W3CDTF">2017-07-11T12:55:00Z</dcterms:modified>
  <cp:revision>2</cp:revision>
  <dc:subject/>
  <dc:title>                   518 брянских долгожителей получат в июле</dc:title>
</cp:coreProperties>
</file>