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ыре  управления ПФР Брянщины вошли в тридцат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учших в России в рейтинге  системы «Ваш контроль»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 территориальных управления Пенсионного фонда России по Брянской области вошли  в тридцатку лучших управлений РФ в рейтинге  системы мониторинга качества государственных услуг «Ваш контроль». Это Управления ПФР  в Новозыбкове, оно на 7 месте в России, управления в Жуковке (на 13-м), Советском районе Брянска (на 18-м) и Унече (на 24-м месте). По итогам SMS-опроса все   клиенты, получившие здесь госуслугу, оценили работу специалистов ПФР только на  пять.  Всего в рейтинге участвуют 1944 управления Пенсионного фонд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после того, как  в 2015 году Пенсионный Фонд Российской Федерации подключился к системе мониторинга качества государственных услуг «Ваш контроль», поступило уже более 234 тысяч оценок о его работе. При этом более 112 тысяч оценок поступило через Единый портал госуслуг,  более 77 тысяч  оценок   выставили  граждане, получившие госуслугу ПФР в многофункциональных центрах. Около 43 тысяч   человек оценили работу специалистов ПФР, участвуя в SMS-опросе ведомства. Более 800 – обратились непосредственно через систему «Ваш контроль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России  дано более  96%  положительных отзывов о работе специалистов Пенсионного фонда. Средний балл, выставленный населением, составил 4,78 (по 5-балльной шкале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пециалистов Отделения Пенсионного фонда России по Брянской области оценили 4484 человека. Дано  98,71% оценок – положительные,  их средний балл – 4,92%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олее 3000 оценок поступило через SMS-опросы  и телефонный центр ведомства,  около 1400 – через инфоматы, телефонный центр и SMS-опросы МФЦ, 67 – непосредственно через систему Ваш контроль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мним, «Ваш контроль» – это система мониторинга качества государственных услуг, которая позволяет на основании мнений граждан оценивать работу госорганов. Система была запущена в рамках реализации «майских» указов Президента РФ, в соответствии с которыми должно быть обеспечено формирование независимой системы оценки качества работы организаций, оказывающих социальные услуги, включая определение критериев эффективности их работы и введение публичных рейтингов их деятель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ФР также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 через сайт «Ваш контроль», портал госуслуг, путем SMS-сообще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SMS-опросе об оценке качества предоставления государственных услуг региональные отделения Пенсионного фонда России  ежедневно направляют  мобильные телефоны клиентов, которые получили в ПФР государственную услугу и  дали согласие на участие  в  SMS-опросе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ФР                                                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7:00Z</dcterms:created>
  <dc:creator>042IzmerovaLP</dc:creator>
  <dc:description/>
  <cp:keywords/>
  <dc:language>en-US</dc:language>
  <cp:lastModifiedBy>042IzmerovaLP</cp:lastModifiedBy>
  <dcterms:modified xsi:type="dcterms:W3CDTF">2017-05-31T14:27:00Z</dcterms:modified>
  <cp:revision>2</cp:revision>
  <dc:subject/>
  <dc:title>За жизнь счастливую мою – земной поклон вам, ветераны</dc:title>
</cp:coreProperties>
</file>