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ая  выплата по уходу за нетрудоспособными гражданами – одна из самых востребованных  госуслуг, предоставляемых ПФР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color w:val="00201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color w:val="00201F"/>
          <w:lang w:eastAsia="ru-RU"/>
        </w:rPr>
        <w:t xml:space="preserve"> </w:t>
      </w:r>
      <w:r>
        <w:rPr/>
        <w:t xml:space="preserve">Компенсационная выплата по уходу за нетрудоспособными гражданами - одна из самых востребованных государственных услуг, предоставляемых Пенсионным фондом России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color w:val="00201F"/>
          <w:sz w:val="24"/>
          <w:szCs w:val="24"/>
          <w:lang w:eastAsia="ru-RU"/>
        </w:rPr>
      </w:pPr>
      <w:r>
        <w:rPr>
          <w:b w:val="false"/>
          <w:color w:val="00201F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олучать ежемесячную компенсационную выплату в размере 1200 рублей могут неработающие жители трудоспособного возраста, которые ухаживают за нетрудоспособными:  инвалидами 1 группы, престарелыми, нуждающимися в постоянном постороннем уходе по заключению лечебного учреждения, а также  людьми, достигшими 80 лет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ухода засчитывается в страховой стаж: за каждый год ухода помощник получает 1,8 пенсионных балла, т.е. он ежегодно формирует свои пенсионные права на страховую пенсию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ыплаты необязательно состоять в родстве с тем, за кем ухаживаешь, или совместно с ним проживать. Однако, ухаживающий не должен иметь никаких источников дохода, включая пособие по безработице и пенсию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ая выплата производится  вместе с пенсией пенсионера, за которым осуществляется уход. Для её оформления человеку, осуществляющему уход, необходимо обращаться в территориальный орган Пенсионного фонда по месту жительства нетрудоспособного гражданина. Если же ухаживающий   устраивается  на работу или ему самому назначается  пенсия, необходимо в течение пяти дней известить об этом территориальный орган ПФР - во избежание переплат, которые в дальнейшем будут удержаны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жемесячные выплаты полагаются также  неработающим трудоспособным родителям или опекунам, которые ухаживают за детьми-инвалидами или инвалидами с детства 1 группы. Размер такой выплаты составляет  5500 рублей в месяц. В области её получают 4646 человек.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М.И. Снытко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2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3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Heading2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sectPr>
      <w:headerReference w:type="default" r:id="rId6"/>
      <w:type w:val="nextPage"/>
      <w:pgSz w:w="11906" w:h="16838"/>
      <w:pgMar w:left="1260" w:right="1106" w:gutter="0" w:header="567" w:top="25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Управление Пенсионного фонд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в Мглинском муниципальном район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  <w:r>
                      <w:rPr>
                        <w:b/>
                        <w:sz w:val="32"/>
                        <w:szCs w:val="32"/>
                      </w:rPr>
                      <w:t>Управление Пенсионного фонд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в Мглинском муниципальном район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ind w:left="576" w:hanging="57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1">
    <w:name w:val=" Знак Знак1"/>
    <w:basedOn w:val="Style5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bryansk/" TargetMode="External"/><Relationship Id="rId4" Type="http://schemas.openxmlformats.org/officeDocument/2006/relationships/hyperlink" Target="https://twitter.com/Bryansk_pfr" TargetMode="External"/><Relationship Id="rId5" Type="http://schemas.openxmlformats.org/officeDocument/2006/relationships/hyperlink" Target="https://vk.com/pfr_bryans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9:00Z</dcterms:created>
  <dc:creator>Стас Дегтярёв</dc:creator>
  <dc:description/>
  <cp:keywords/>
  <dc:language>en-US</dc:language>
  <cp:lastModifiedBy>042IzmerovaLP</cp:lastModifiedBy>
  <cp:lastPrinted>2017-03-16T15:30:00Z</cp:lastPrinted>
  <dcterms:modified xsi:type="dcterms:W3CDTF">2017-03-16T14:09:00Z</dcterms:modified>
  <cp:revision>2</cp:revision>
  <dc:subject/>
  <dc:title>ПФР</dc:title>
</cp:coreProperties>
</file>