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ормат общения  через </w:t>
      </w:r>
      <w:r>
        <w:rPr>
          <w:b/>
          <w:bCs/>
          <w:sz w:val="28"/>
          <w:szCs w:val="28"/>
          <w:lang w:val="en-US" w:eastAsia="ru-RU"/>
        </w:rPr>
        <w:t>on-line</w:t>
      </w:r>
      <w:r>
        <w:rPr>
          <w:b/>
          <w:bCs/>
          <w:sz w:val="28"/>
          <w:szCs w:val="28"/>
          <w:lang w:eastAsia="ru-RU"/>
        </w:rPr>
        <w:t xml:space="preserve">-приемную сайта ПФ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янцы считают очень удобным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рянск, 7 февраля  2017 года.</w:t>
      </w:r>
      <w:r>
        <w:rPr>
          <w:b/>
          <w:bCs/>
          <w:color w:val="00660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деление Пенсионного фонда России по Брянской области проанализировало анализ обращений граждан в 2016 году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eastAsia="ru-RU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Отдел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ступило более  тысячи обращений, т.е. на 22% больше, чем в 2015. Увеличение связано с изменениями в действующем законодательстве, реализуемыми  в 2016 году, в частности, - выплатой пенсии без  учета индексации пенсионерам, осуществляющим работу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этом  48% обратившихся – это получатели пенсии по старости, 42% - будущие пенсионеры. Если говорить о возрастных группах, то большинство (500 человек) – люди от 50 до 80 лет, 305 -  от 30 до 50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жно отметить, что почти половина обращений (469) поступила в прошлом году   через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n-lin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иемную сайта ПФР. Т.е. такой формат общения брянцы считают очень удобным.</w:t>
      </w:r>
    </w:p>
    <w:p>
      <w:pPr>
        <w:pStyle w:val="Style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сультацию в Отделении получили 553  человека, 7 организаций, 19 представителей законодательных органов. Кроме того, 88 обращений поступило из местных органов исполнительной власти, 81 - из  прокуратуры, 67 - из администрации Президента РФ, 17 - из аппарата Правительства РФ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мое большое количество вопросов (204) касалось исчисления размера пенсии (в основном – до 1 января 2015 года).  176  обращений  было связано с пенсионным страхованием и инвестированием средств пенсионных накоплений,  110 - с выплатой и доставкой пенсии, 102 - с оказанием мер государственной социальной поддержки, 84 – с правом на пенсию.</w:t>
      </w:r>
    </w:p>
    <w:p>
      <w:pPr>
        <w:pStyle w:val="Style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86 человек было принято на личном приеме в Отделении, в том числе 21 – управляющим и его заместителями. Более 5800 брянцев специалисты Отделения проконсультировали  по телефону Горячей линии.</w:t>
      </w:r>
    </w:p>
    <w:p>
      <w:pPr>
        <w:pStyle w:val="Style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итогам рассмотрения все  обратившиеся получили необходимые разъяснения, 4 вопроса было рассмотрено с выездом на место. Однако 31 человеку в удовлетворении просьбы отказали – из-за отсутствия для  этого оснований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управ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енсионного фонда области в прошлом году поступило 577 письменных обращений. На личном приеме  было принято почти 15 тысяч человек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е обращения в адрес Пенсионного фонда  тщательно анализируются на предмет качественного и своевременного оказания  органами ПФР  государственных услуг.  И обращения прошлого года говорят о том, что данная задача выполняется всеми управлениями Пенсионного фонда области.  </w:t>
      </w:r>
    </w:p>
    <w:p>
      <w:pPr>
        <w:pStyle w:val="Style10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1:00Z</dcterms:created>
  <dc:creator>Стас Дегтярёв</dc:creator>
  <dc:description/>
  <cp:keywords/>
  <dc:language>en-US</dc:language>
  <cp:lastModifiedBy>u2201</cp:lastModifiedBy>
  <cp:lastPrinted>2017-02-07T14:47:00Z</cp:lastPrinted>
  <dcterms:modified xsi:type="dcterms:W3CDTF">2017-02-07T11:48:00Z</dcterms:modified>
  <cp:revision>103</cp:revision>
  <dc:subject/>
  <dc:title>ПФР</dc:title>
</cp:coreProperties>
</file>