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ращения за накопительной пенсией н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Возраст обращения за накопительной пенсией не изменится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редства пенсионных накоплений граждане по-прежнему смогут получать с 55 и 60 лет (женщины и мужчины соответственно). Новый закон* об изменениях в пенсионной системе не предполагает увеличение возраста, в котором можно оформить накопительную пенсию. На нее будут распространяться действующие сегодня правил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условия назначения накопительной пенсии: достижение возраста 55 и 60 лет для женщин и мужчин соответственно, наличие средств пенсионных накоплений, требуемого минимального стажа (в 2019 году – 10 лет) и определенного количества пенсионных баллов (в 2019 году – 16,2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закон, подписанный Президентом РФ 3 октября 2018 года, закрепляет общеустановленный пенсионный возраст на уровне 60 лет для женщин и 65 – для мужчин. Повышение начнется с 2019 года  и будет происходить постепенно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м, что за выплатой средств пенсионных   накоплений следует обращаться туда, где они формируются: в Пенсионный фонд или НПФ (негосударственный пенсионный фонд). При этом выплачиваться средства  могут в виде единовременной выплаты, срочной пенсионной выплаты (не менее 10 лет) или  непосредственно накопительной пенсии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сведения:</w:t>
      </w:r>
      <w:r>
        <w:rPr>
          <w:rFonts w:cs="Times New Roman" w:ascii="Times New Roman" w:hAnsi="Times New Roman"/>
          <w:sz w:val="24"/>
          <w:szCs w:val="24"/>
        </w:rPr>
        <w:t xml:space="preserve"> пенсионные накопления есть у граждан 1967 года рождения и моложе, за которых работодатели перечисляют страховые взносы; у мужчин 1953-1966 г.р. и женщин 1957-1966 г.р., за которых с 2002 по 2004 гг. уплачивались страховые взносы; участников Программы государственного софинансирования пенсий; граждан, направивших материнский капитал на формирование накопительной пен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* Федеральный закон от 03.10.2018 года № 350-ФЗ «О внесении изменений в отдельные законодательные акты Российской Федерации по вопросам назначения и выплаты пенси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25T12:02:00Z</dcterms:modified>
  <cp:revision>2</cp:revision>
  <dc:subject/>
  <dc:title>Пенсионный фонд  принимает заявления на выплату 12 000 рублей</dc:title>
</cp:coreProperties>
</file>