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по уважительной причине вы не подали  работодателю заявлени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особе учета трудовой деятельности, сделать это можно сейч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/>
        <w:t xml:space="preserve">Отделение Пенсионного фонда России по Брянской области  напоминает, что до  конца прошлого года работающие жители региона должны были определиться, в каком виде </w:t>
      </w:r>
      <w:r>
        <w:rPr>
          <w:lang w:eastAsia="ru-RU"/>
        </w:rPr>
        <w:t xml:space="preserve">(бумажном или электронном) они хотят учитывать свой трудовой стаж, и подать работодателю соответствующее заявление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Если работник не подал ни одного из заявлений до 31 декабря 2020 г., то работодатель продолжает вести его трудовую книжку в прежнем поряд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Те, кто не смог подать заявление по уважительной причине, в соответствии с действующим законодательством может  сделать это в текущем году. Прежде всего, это касается работников, которые имеют стаж работы по трудовому договору  (служебному контракту),  но на 31 декабря 2020 года не состояли в трудовых отношениях и не подавали ранее заявления о способе учета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ть заявление могут также работники, которые по состоянию на 31 декабря 2020 года состояли в трудовых отношениях, но не исполняли трудовые обязанности  и ранее не подали ни одного из заявлений, но за ними сохранялось место работы (в т.ч. -  на период временной нетрудоспособности или отпуска). Есть такое право и у сотрудников, отстраненных от работы в случаях,  предусмотренных Трудовым кодексом, федеральными законами, нормативно-правовыми актами РФ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Обращаем также внимание на то, что работники, подавшие в 2020 году заявление о продолжении ведения бумажной трудовой книжки, в последующем, при желании,  могут подать работодателю новое заявление -  о переходе на электронную трудовую книжку. А на граждан, впервые поступивших на работу после 31  декабря 2020 года,  бумажная трудовая книжка уже не оформ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character" w:styleId="Newsviewerdisplaydate">
    <w:name w:val="news-viewer-display-date"/>
    <w:basedOn w:val="Style5"/>
    <w:qFormat/>
    <w:rPr/>
  </w:style>
  <w:style w:type="character" w:styleId="Newsviewercategory">
    <w:name w:val="news-viewer-category"/>
    <w:basedOn w:val="Style5"/>
    <w:qFormat/>
    <w:rPr/>
  </w:style>
  <w:style w:type="character" w:styleId="11">
    <w:name w:val="Заголовок 1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4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5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0:00Z</dcterms:created>
  <dc:creator>Стас Дегтярёв</dc:creator>
  <dc:description/>
  <dc:language>en-US</dc:language>
  <cp:lastModifiedBy>042IvanchinovaTK</cp:lastModifiedBy>
  <cp:lastPrinted>2017-08-16T12:12:00Z</cp:lastPrinted>
  <dcterms:modified xsi:type="dcterms:W3CDTF">2021-06-07T04:40:00Z</dcterms:modified>
  <cp:revision>2</cp:revision>
  <dc:subject/>
  <dc:title>ПФР</dc:title>
</cp:coreProperties>
</file>