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июня – Всемирный день дон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ab/>
      </w:r>
      <w:r>
        <w:rPr/>
        <w:t>14 июня – Всемирный день донора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Сотрудники Пенсионного фонда  Брянщины не раз становились добровольными донорами, участвуя в акциях по сдаче крови, организованных Отделением ПФР по Брянской области. </w:t>
      </w:r>
    </w:p>
    <w:p>
      <w:pPr>
        <w:pStyle w:val="Normal"/>
        <w:jc w:val="both"/>
        <w:rPr/>
      </w:pPr>
      <w:r>
        <w:rPr/>
        <w:tab/>
      </w:r>
      <w:r>
        <w:rPr>
          <w:shd w:fill="FFFFFF" w:val="clear"/>
        </w:rPr>
        <w:t>- По данным Всемирной организации здравоохранения, каждый третий из нас  хотя бы раз в жизни нуждается в помощи доноров. Даже самый здоровый и благополучный человек не застрахован от травм или болезней, при которых требуется переливание крови.</w:t>
      </w:r>
      <w:r>
        <w:rPr>
          <w:lang w:eastAsia="ru-RU"/>
        </w:rPr>
        <w:t xml:space="preserve"> Особенно актуально это во время пандемии,  поэтому за минувший год желающих заниматься  донорством среди сотрудников ПФР стало еще больше</w:t>
      </w:r>
      <w:r>
        <w:rPr/>
        <w:t>, - сказала управляющий Отделением Пенсионного фонда России по Брянской области Татьяна Серяк.</w:t>
      </w:r>
    </w:p>
    <w:p>
      <w:pPr>
        <w:pStyle w:val="Normal"/>
        <w:jc w:val="both"/>
        <w:rPr/>
      </w:pPr>
      <w:r>
        <w:rPr/>
        <w:tab/>
        <w:t>В сентябре прошлого года в Отделении  прошла акция  «75-летию Великой Победы - 75 донаций».  В ней приняли участие сотрудники областного Отделения ПФР, межрайонного управления ПФР в г.Брянске, Центра по выплате пенсии и обработке информации ПФР.</w:t>
      </w:r>
    </w:p>
    <w:p>
      <w:pPr>
        <w:pStyle w:val="Normal"/>
        <w:jc w:val="both"/>
        <w:rPr/>
      </w:pPr>
      <w:r>
        <w:rPr/>
        <w:tab/>
        <w:t xml:space="preserve">В рамках «Зимней недели добра-2021», проводимой в регионе в январе,  в Отделении ПФР по Брянской области  была разработана памятка о важности и пользе донорства. Её распространили среди сотрудников,  клиентов ПРФ, и уже в тот же день поступил ряд предложений об организации очередной  акции по сдаче крови. Десятки сотрудников заявили о своем желании  спасти, таким образом,  чью-то жизнь.  </w:t>
      </w:r>
    </w:p>
    <w:p>
      <w:pPr>
        <w:pStyle w:val="Normal"/>
        <w:jc w:val="both"/>
        <w:rPr/>
      </w:pPr>
      <w:r>
        <w:rPr/>
        <w:tab/>
        <w:t>В марте текущего года коллектив   Отделения  активно  участвовал  в новой донорской акции по сдаче крови  «Подари жизнь – стань донором».</w:t>
        <w:tab/>
        <w:t xml:space="preserve"> Причем, ряд сотрудников, как например Екатерина Шелкунова,   сделали это впервые. На областной станции переливания крови Екатерине  были особенно рады, потому что у нее  – очень редкая группа крови и антитела к covid-19.</w:t>
      </w:r>
    </w:p>
    <w:p>
      <w:pPr>
        <w:pStyle w:val="Normal"/>
        <w:jc w:val="both"/>
        <w:rPr/>
      </w:pPr>
      <w:r>
        <w:rPr/>
        <w:tab/>
        <w:t>- Я не боюсь сдавать кровь из вены и хорошо это переношу. Небольшое опасение, конечно, было, но, как ни странно, я не почувствовала разницы. Даже психологически все было организовано очень комфортно. У нас измерили давление, взяли кровь на анализ. Забор крови  проходил   в отдельном кабинете, и, что очень важно для новичков, система выстроена так, что ты не видишь крови, не боишься ее, поэтому с донорством  я подружилась,  - сказала Екатерина Шелкунова.</w:t>
      </w:r>
    </w:p>
    <w:p>
      <w:pPr>
        <w:pStyle w:val="Normal"/>
        <w:jc w:val="both"/>
        <w:rPr/>
      </w:pPr>
      <w:r>
        <w:rPr/>
        <w:tab/>
        <w:t xml:space="preserve">Сдача крови  обычно проходит недалеко от  здания ПФР, под контролем медиков  областной передвижной станции переливания крови. Используются только индивидуальные стерильные одноразовые системы.  Донорам крови и ее компонентов проводят предварительный осмотр, обеспечивают все необходимые меры предостороржности. </w:t>
      </w:r>
    </w:p>
    <w:p>
      <w:pPr>
        <w:pStyle w:val="Normal"/>
        <w:jc w:val="both"/>
        <w:rPr>
          <w:lang w:eastAsia="ru-RU"/>
        </w:rPr>
      </w:pPr>
      <w:r>
        <w:rPr/>
        <w:tab/>
        <w:t xml:space="preserve">Сотрудник областного Отделения ПФР Андрей Титченко – донор с многолетним стажем, он не пропускает ни одной  добровольной корпоративной акции по сдаче крови:  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 xml:space="preserve">- Каждый раз, сдавая кровь, я дарю  кому-то шанс на спасение  и при этом сам  не теряю, а приобретаю, потому что добро, которое человек приносит в мир, обязательно возвращается к нему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/>
        <w:tab/>
      </w:r>
      <w:r>
        <w:rPr>
          <w:bCs/>
          <w:shd w:fill="FFFFFF" w:val="clear"/>
        </w:rPr>
        <w:t>Сегодня помогаем мы -  завтра, если потребуется,  помогут нам. И пусть это будет наш маленький вклад  в поддержку тех, для кого наша кровь – это ЖИЗНЬ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Ф по Брянской област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Отделение Пенсионного фонда РФ по Брянской област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Источник и дата 2"/>
    <w:basedOn w:val="Style5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basedOn w:val="Style5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Style8">
    <w:name w:val="Текст новости Знак"/>
    <w:qFormat/>
    <w:rPr>
      <w:sz w:val="24"/>
      <w:szCs w:val="24"/>
      <w:lang w:bidi="ar-SA"/>
    </w:rPr>
  </w:style>
  <w:style w:type="character" w:styleId="Newsviewerdisplaydate">
    <w:name w:val="news-viewer-display-date"/>
    <w:basedOn w:val="Style5"/>
    <w:qFormat/>
    <w:rPr/>
  </w:style>
  <w:style w:type="character" w:styleId="Newsviewercategory">
    <w:name w:val="news-viewer-category"/>
    <w:basedOn w:val="Style5"/>
    <w:qFormat/>
    <w:rPr/>
  </w:style>
  <w:style w:type="character" w:styleId="11">
    <w:name w:val="Заголовок 1 Знак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6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4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7">
    <w:name w:val="Текст документа"/>
    <w:basedOn w:val="Style11"/>
    <w:qFormat/>
    <w:pPr>
      <w:suppressAutoHyphens w:val="false"/>
      <w:spacing w:before="280" w:after="280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yle20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5">
    <w:name w:val="Б1"/>
    <w:basedOn w:val="Heading3"/>
    <w:qFormat/>
    <w:pPr>
      <w:keepLines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Cs/>
      <w:i/>
      <w:color w:val="000000"/>
      <w:sz w:val="24"/>
      <w:szCs w:val="26"/>
      <w:lang w:val="en-US"/>
    </w:rPr>
  </w:style>
  <w:style w:type="paragraph" w:styleId="Dnav">
    <w:name w:val="d-nav"/>
    <w:basedOn w:val="Normal"/>
    <w:qFormat/>
    <w:pPr>
      <w:suppressAutoHyphens w:val="false"/>
      <w:spacing w:before="280" w:after="280"/>
    </w:pPr>
    <w:rPr/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22:00Z</dcterms:created>
  <dc:creator>Стас Дегтярёв</dc:creator>
  <dc:description/>
  <dc:language>en-US</dc:language>
  <cp:lastModifiedBy>042IvanchinovaTK</cp:lastModifiedBy>
  <cp:lastPrinted>2017-08-16T12:12:00Z</cp:lastPrinted>
  <dcterms:modified xsi:type="dcterms:W3CDTF">2021-06-09T08:17:00Z</dcterms:modified>
  <cp:revision>62</cp:revision>
  <dc:subject/>
  <dc:title>ПФР</dc:title>
</cp:coreProperties>
</file>