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иоритете -  государственные услуги ПФР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Брянщины экономят свое время и все чаще получают услуги Пенсионного фонда через Интернет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ак в апреле более 30 тысяч 300 брянцев обратились в Пенсионный фонд области за предоставлением государственных услуг. При этом почти 10,5 тысяч жителей области направили свои заявления на предоставление государственной услуги в электронном виде через сайт ПФР или Единый портал госуслуг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ее 4 тысяч брянцев получили в апрел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965</Characters>
  <CharactersWithSpaces>1077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31T13:3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