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НИЛС оформляетс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автоматически,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о  не в день регистрации ребенка в органах ЗАГС</w:t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деление Пенсионного фонда России по Брянской области напоминает родителям, у которых дети родились с 15 июля 2020 года,  что  больше нет необходимости  обращаться в клиентские службы ПФР или МФЦ за оформлением СНИЛС. Сведения о рождении ребенка  поступают в информационную систему Пенсионного фонда из реестра ЗАГС. Номер индивидуального лицевого счета  новорожденного  оформляется автоматически. В личный кабинет мамы на портале госуслуг приходит соответствующее уведомление. </w:t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й, заявительный порядок оформления СНИЛС, сохраняется для семей, которые усыновили детей, поскольку необходимые сведения могут представить только сами усыновители.</w:t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 этом обращаем особое внимание, чт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НИЛС оформляетс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актив не в день регистрации ребенка в органах ЗАГС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как правило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е ранее чем через 5 дней  после получения свидетельства о рождении малыш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ведомление, подтверждающее регистрацию ребенка в системе индивидуального (персонифицированного) учета, и номер СНИЛС поступают в личный кабинет мамы на портале Госуслуг.</w:t>
      </w:r>
      <w:r>
        <w:rPr>
          <w:rFonts w:cs="Times New Roman" w:ascii="Times New Roman" w:hAnsi="Times New Roman"/>
          <w:sz w:val="24"/>
          <w:szCs w:val="24"/>
        </w:rPr>
        <w:t xml:space="preserve"> Чтобы оперативно получить уведомление по электронной почте или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, необходимо выбрать соответствующие настройки в своем личном кабинете (уведомление по заявлению)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Если мама не зарегистрирована на портале госуслуг  и хочет оформить СНИЛС через МФЦ или ПФР, ей также  не стоит обращаться туда в течение  первых 5 дней после получения свидетельства о рождении ребен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чтобы избежать так называемой множественной регистрации в системе ПФР.</w:t>
      </w:r>
    </w:p>
    <w:p>
      <w:pPr>
        <w:pStyle w:val="Style11"/>
        <w:jc w:val="both"/>
        <w:rPr>
          <w:i/>
          <w:i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- Проактивное оформление СНИЛС очень удобно, особенно для   кормящих мамочек. Поэтому жительницам области, ожидающим пополнение и не имеющим регистрации на портале Госуслуг, мы рекомендуем  пройти её заранее и активировать свою учетную запись в любом удостоверяющем центре. Тем более, что и сертификат на материнский капитал   сейчас  тоже оформляется проактив и на привычном бланке уже не выдается, - сказала управляющий Отделением  ПФР по Брянской области  Татьяна Серяк.</w:t>
      </w:r>
    </w:p>
    <w:p>
      <w:pPr>
        <w:pStyle w:val="Style11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Пройти регистрацию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тале госуслу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сто и удобно. В предложенной форме необходимо заполнить свои данные, а затем подтвердить учетную запись в Единой системе идентификации и аутентификации (ЕСИА). Сделать это можно несколькими способами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, обратившись с документом, удостоверяющим личность, и СНИЛС в удоб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нтр обслужи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нлайн,</w:t>
      </w:r>
      <w:r>
        <w:rPr>
          <w:rFonts w:cs="Times New Roman" w:ascii="Times New Roman" w:hAnsi="Times New Roman"/>
          <w:sz w:val="24"/>
          <w:szCs w:val="24"/>
        </w:rPr>
        <w:t xml:space="preserve"> через серви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бербанк Онлай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инькоф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интернет - и мобильный бан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чта Банк Онлай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(при условии, что вы являетесь клиентом одного из банков);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чтой</w:t>
      </w:r>
      <w:r>
        <w:rPr>
          <w:rFonts w:cs="Times New Roman" w:ascii="Times New Roman" w:hAnsi="Times New Roman"/>
          <w:sz w:val="24"/>
          <w:szCs w:val="24"/>
        </w:rPr>
        <w:t xml:space="preserve">, заказав получение кода подтверждения личности Почтой России из свое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фил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260" w:right="1106" w:gutter="0" w:header="567" w:top="251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  <w:t>Управление Пенсионного фонда РФ в Унечском районе Брянской области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  <w:t>Управление Пенсионного фонда РФ в Унечском районе Брянской области</w:t>
                    </w:r>
                    <w:r>
                      <w:rPr>
                        <w:rFonts w:cs="Arial" w:ascii="Arial" w:hAnsi="Arial"/>
                        <w:color w:val="0000FF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map.gosuslugi.ru/co" TargetMode="External"/><Relationship Id="rId4" Type="http://schemas.openxmlformats.org/officeDocument/2006/relationships/hyperlink" Target="http://www.sberbank.ru/ru/person/dist_services/inner_sbol/gosuslugi" TargetMode="External"/><Relationship Id="rId5" Type="http://schemas.openxmlformats.org/officeDocument/2006/relationships/hyperlink" Target="https://www.tinkoff.ru/payments/categories/state-services/esia/" TargetMode="External"/><Relationship Id="rId6" Type="http://schemas.openxmlformats.org/officeDocument/2006/relationships/hyperlink" Target="https://www.pochtabank.ru/service/gosuslugi" TargetMode="External"/><Relationship Id="rId7" Type="http://schemas.openxmlformats.org/officeDocument/2006/relationships/hyperlink" Target="https://esia.gosuslug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0:00Z</dcterms:created>
  <dc:creator>Стас Дегтярёв</dc:creator>
  <dc:description/>
  <cp:keywords/>
  <dc:language>en-US</dc:language>
  <cp:lastModifiedBy>Зыкин Александр Владимирович</cp:lastModifiedBy>
  <cp:lastPrinted>2017-08-16T12:12:00Z</cp:lastPrinted>
  <dcterms:modified xsi:type="dcterms:W3CDTF">2021-04-23T06:06:00Z</dcterms:modified>
  <cp:revision>95</cp:revision>
  <dc:subject/>
  <dc:title>ПФР</dc:title>
</cp:coreProperties>
</file>